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8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 Governador do Estado, que determine aos órgãos competentes, que realizem estudos e adotem providências, no sentido de  liberar recursos financeiros  no  importe de R$86.400,00 (Oitenta e Seis Mil e Quatrocentos Reais), para  Informatização da Unidade Mista de Saúde, no Município de ELIAS FAUSTO/SP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>
          <w:rFonts w:cs="Arial" w:ascii="Arial" w:hAnsi="Arial"/>
        </w:rPr>
        <w:t>A presente indicação é de extrema necessidade tendo em vista tratar-se de medidas que trarão inúmeros benefícios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1358 201010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8:00Z</dcterms:created>
  <dc:creator>DDO</dc:creator>
  <dc:description/>
  <cp:keywords/>
  <dc:language>en-US</dc:language>
  <cp:lastModifiedBy> ALESP</cp:lastModifiedBy>
  <dcterms:modified xsi:type="dcterms:W3CDTF">2010-10-21T12:08:00Z</dcterms:modified>
  <cp:revision>2</cp:revision>
  <dc:subject/>
  <dc:title>Proposituras_Indicação.doc</dc:title>
</cp:coreProperties>
</file>