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PROJETO DE LEI COMPLEMENTAR  Nº </w:t>
        <w:tab/>
        <w:t>43, DE 2010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o direito dos professores readaptados à aposentadoria especial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rtigo 1º -</w:t>
      </w:r>
      <w:r>
        <w:rPr>
          <w:rFonts w:cs="Arial" w:ascii="Arial" w:hAnsi="Arial"/>
          <w:color w:val="000000"/>
          <w:sz w:val="22"/>
          <w:szCs w:val="22"/>
        </w:rPr>
        <w:t xml:space="preserve"> Fica assegurado aos professores readaptados da rede estadual de ensino o direito à aposentadoria especial, com fundamento na Lei Federal nº 11.301, de 10 de maio de 200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arágrafo Único -</w:t>
      </w:r>
      <w:r>
        <w:rPr>
          <w:rFonts w:cs="Arial" w:ascii="Arial" w:hAnsi="Arial"/>
          <w:color w:val="000000"/>
          <w:sz w:val="22"/>
          <w:szCs w:val="22"/>
        </w:rPr>
        <w:t xml:space="preserve"> Entende-se por professor readaptado, para o efeito dos benefícios desta lei, o professor afastado da atividade docente, de forma provisória ou permanente, por razões de saúde, mas que continua desempenhando atividades pedagógicas no âmbito da unidade escola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Artigo 2º - </w:t>
      </w:r>
      <w:r>
        <w:rPr>
          <w:rFonts w:cs="Arial" w:ascii="Arial" w:hAnsi="Arial"/>
          <w:color w:val="000000"/>
          <w:sz w:val="22"/>
          <w:szCs w:val="22"/>
        </w:rPr>
        <w:t>As despesas decorrentes com a execução desta lei correrão por conta de dotações orçamentárias próprias, suplementadas, se necessár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rtigo 3º -</w:t>
      </w:r>
      <w:r>
        <w:rPr>
          <w:rFonts w:cs="Arial" w:ascii="Arial" w:hAnsi="Arial"/>
          <w:color w:val="000000"/>
          <w:sz w:val="22"/>
          <w:szCs w:val="22"/>
        </w:rPr>
        <w:t xml:space="preserve"> Esta lei complementar entra em vigor na data de sua publicação.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administrações têm sido extremamente injustas com os professores readaptados, tirando deles a possibilidade de se aposentarem pela aposentadoria especial, como os demais professores, em regência de aula/classe. Essa visão deturpada de que a aposentadoria especial só é direito do professor que está em regência de aula – já contestada na justiça e pela interpretação do Supremo – há muito vem prejudicando os professores readaptados, não bastassem o prejuízo causado pela própria condição de readaptado (perda de aulas, diminuição de jornada, afastamento de locais de serviços escolhidos, etc)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dos sabemos as condições de trabalho dos professores, as quais causam sérios problemas de saúde e impedem a sequência do trabalho na regência de sala de aula. São prédios mal cuidados, salas super lotadas, exposição à violência, situações que o levam a licenças médicas temporárias ou afastamentos definitivos. Não são responsáveis por isso, não escolheram ficar adoentados e incapacitados para o exercício da profissão. No entanto, o Estado, de modo geral, vem se aproveitando das sucessivas reformas nas leis da previdência e tirando direitos dos servidores, com isso economizando parcos dinheiros à custa do sofrimento injusto de servidores da educaçã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fessor, por escolha de carreira, deve sempre ser tratado como professor, independente de sua condição de saúde. Ainda mais agora que o Supremo Tribunal da Justiça reconheceu a injustiça cometida por redações dúbias e equivocadas em emendas constitucionais que tiraram o direito à aposentadoria especial de outros trabalhadores da carreira do magistério. A carreira foi restituída e respeitada. Outros profissionais, mesmo não estando na sala de aula, tiveram seu direito à aposentadoria especial resgatado pela lei federal 11 301/06 – com ADIN derrubada no início desse ano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com base e fundamento nessa lei e em sua revisão pelo STJ que apresentamos este projeto de lei aos nobres colegas solicitando que a leitura deste seja feita com o espírito desarmado contra os funcionários públicos e apostando na correção dessa tremenda injustiça contra os professores readaptados, coisa que começa a ser feita e corrigida em outras redes públicas de ensin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9/10/2010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</w:t>
      </w:r>
      <w:r>
        <w:rPr>
          <w:rFonts w:cs="Arial (W1);Arial"/>
          <w:b/>
          <w:bCs/>
        </w:rPr>
        <w:t>Carlos Giannazi - PSOL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9:49:00Z</dcterms:created>
  <dc:creator>DDO</dc:creator>
  <dc:description/>
  <dc:language>en-US</dc:language>
  <cp:lastModifiedBy>Lenovo</cp:lastModifiedBy>
  <dcterms:modified xsi:type="dcterms:W3CDTF">2010-10-22T19:49:00Z</dcterms:modified>
  <cp:revision>2</cp:revision>
  <dc:subject/>
  <dc:title>Proposituras_Projeto de lei.doc</dc:title>
</cp:coreProperties>
</file>