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34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Institui no Calendário Oficial de datas e eventos do Estado de São Paulo, o "Dia do Trabalhador Rodoviári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- </w:t>
      </w:r>
      <w:r>
        <w:rPr>
          <w:rFonts w:cs="Arial" w:ascii="Arial" w:hAnsi="Arial"/>
          <w:sz w:val="22"/>
          <w:szCs w:val="22"/>
        </w:rPr>
        <w:t>Fica instituído no Calendário Oficial de Datas e Eventos do Estado de São Paulo, o Dia do Trabalhador Rodoviário a ser comemorado anualmente, no dia 25 de julh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visa homenagear todos que trabalham zelando pela segurança dos passageiros que transporta e também pela segurança nas estrad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sta lei lembramos toda a rotina destes profissionais, pois a classe não se resume apenas aos operantes, mas temos também os trabalhadores da área administrativa e que fazem a manutenção nas estrad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são as razões que nos levam a solicitar a aprovação do projeto de lei que ora submetemos á deliberação dos nobres parlamentares desta casa, assim é de ser proporcionado mencionado dia, para que todos nós reverenciemos a eles o que realmente merecem, isto é, respeito, honradez e ded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0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30:00Z</dcterms:created>
  <dc:creator>DDO</dc:creator>
  <dc:description/>
  <dc:language>en-US</dc:language>
  <cp:lastModifiedBy>Lenovo</cp:lastModifiedBy>
  <dcterms:modified xsi:type="dcterms:W3CDTF">2010-10-26T21:30:00Z</dcterms:modified>
  <cp:revision>2</cp:revision>
  <dc:subject/>
  <dc:title>Proposituras_Projeto de lei.doc</dc:title>
</cp:coreProperties>
</file>