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9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a realização de estudos e a determinação de providencias, no sentido de atender os Policiais Militares do Estado de São Paulo, pois no caso de acidentar-se em serviço ou em deslocamento do serviço para casa ou de casa para o serviço, para que seus vencimentos não sejam reduzidos, se o afastamento for superior a dez d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indicação visa a fixação dos vencimentos dos Policiais Militares do Estado de São Paulo quando este vier a sofrer acidente em serviço ou na condução para o serviço ou na condução do serviço para a cas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a indicação se faz necessária, pois, o policial quando se acidenta, ficando este afastado mais de 10 dias da corporação seu salário é reduz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xiste um estudo feito pela Organização Mundial da Saúde, que um enfermo tem um gasto de 40% a mais com despesas decorrentes da doença. Neste caso, o policial militar precisa do salário para comprar medicamentos. Seu provimento é relevante para custear os medicamentos e também para subsistência da famí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caso dos policiais militares, muitas vezes se acidentam no horário de trabalho decorrente de diligencia ou outros acidentes decorrentes da profissão. Muitas vezes até surpreend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Diante do exposto, apresentamos a presente solicitação para que haja mudanças neste sentido, para que não seja reduzido o salário dos policiais militares quando afastado por doença, pois são homens e mulheres que se dedicam a população fazendo um policiamento </w:t>
      </w:r>
      <w:r>
        <w:rPr>
          <w:lang w:val="pt-PT"/>
        </w:rPr>
        <w:t xml:space="preserve">ostensivo e preservando a ordem pública no âmbito do </w:t>
      </w:r>
      <w:hyperlink r:id="rId4">
        <w:r>
          <w:rPr>
            <w:rStyle w:val="InternetLink"/>
            <w:color w:val="000000"/>
            <w:u w:val="none"/>
            <w:lang w:val="pt-PT"/>
          </w:rPr>
          <w:t>Estado</w:t>
        </w:r>
      </w:hyperlink>
      <w:r>
        <w:rPr>
          <w:lang w:val="pt-PT"/>
        </w:rPr>
        <w:t>.</w:t>
      </w:r>
    </w:p>
    <w:p>
      <w:pPr>
        <w:pStyle w:val="Normal"/>
        <w:ind w:firstLine="720"/>
        <w:jc w:val="both"/>
        <w:rPr>
          <w:rFonts w:cs="Arial (W1)"/>
          <w:lang w:val="pt-PT"/>
        </w:rPr>
      </w:pPr>
      <w:r>
        <w:rPr>
          <w:rFonts w:cs="Arial (W1)"/>
          <w:lang w:val="pt-PT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sé Bittencour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1059 181010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Unidades_federativas_do_Bras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8:00Z</dcterms:created>
  <dc:creator>DDO</dc:creator>
  <dc:description/>
  <cp:keywords/>
  <dc:language>en-US</dc:language>
  <cp:lastModifiedBy> ALESP</cp:lastModifiedBy>
  <dcterms:modified xsi:type="dcterms:W3CDTF">2010-10-27T11:38:00Z</dcterms:modified>
  <cp:revision>2</cp:revision>
  <dc:subject/>
  <dc:title>Proposituras_Indicação.doc</dc:title>
</cp:coreProperties>
</file>