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DECRETO LEGISLATIVO Nº 64, d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reforma da decisão do Tribunal de Contas do Estado de São Paulo e dá outras providências.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EMBLÉIA LEGISLATIVA DO ESTADO DE SÃO PAULO decreta: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Considera-se regulares, nos autos do processo TC-024713/026/2005, a Concorrência Pública, Contrato e o Termo Aditivo, firmado entre a Fundação para o Desenvolvimento da Educação - FDE e a Construmedici Engenharia e Comércio Ltda.</w:t>
      </w:r>
    </w:p>
    <w:p>
      <w:pPr>
        <w:pStyle w:val="Normal"/>
        <w:spacing w:lineRule="auto" w:line="360"/>
        <w:ind w:right="-47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Arquivem-se os autos, por não caber mais nenhuma providência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° - Este decreto legislativo entra em vigor na data de sua publicação.</w:t>
      </w:r>
    </w:p>
    <w:p>
      <w:pPr>
        <w:pStyle w:val="Normal"/>
        <w:spacing w:lineRule="auto" w:line="360" w:before="0" w:after="20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o pelo Relator Especial em substituição ao da Comissão de Finanças e Orçamento em seu Parecer nº 1628, de 2010, sobre o Processo RGL nº 2913, de 2010.</w:t>
      </w:r>
    </w:p>
    <w:sectPr>
      <w:type w:val="nextPage"/>
      <w:pgSz w:w="11906" w:h="16838"/>
      <w:pgMar w:left="1701" w:right="1416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4:00Z</dcterms:created>
  <dc:creator>Lenovo</dc:creator>
  <dc:description/>
  <dc:language>en-US</dc:language>
  <cp:lastModifiedBy>Lenovo</cp:lastModifiedBy>
  <dcterms:modified xsi:type="dcterms:W3CDTF">2010-10-27T20:04:00Z</dcterms:modified>
  <cp:revision>2</cp:revision>
  <dc:subject/>
  <dc:title/>
</cp:coreProperties>
</file>