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 e Justiça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ara exarar parecer sobre os PLs 223/2008 e 614/2010, que se encontram anexados, por terem o mesmo objeto, ou seja, declarar de utilidade pública a “Sociedade Assistencial Vida de Presidente Epitácio – SAVIPE”, venho solicitar a Vossa Excelência, em que pese a relevância dos serviços prestados pela entidade e a justeza do pleito contido nos respectivos projetos, informar os autores que estão faltando os seguintes documentos, exigidos pela Lei nº 2.674, de 4 de dezembro de 1980, que estabelece normas para declaração de utilidade pública:</w:t>
      </w:r>
    </w:p>
    <w:p>
      <w:pPr>
        <w:pStyle w:val="Normal"/>
        <w:ind w:righ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PL 223/2008, aqueles documentos apontados na cota de fls. 49 do processo;</w:t>
      </w:r>
    </w:p>
    <w:p>
      <w:pPr>
        <w:pStyle w:val="PargrafodaLista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PL 614/2010:</w:t>
      </w:r>
    </w:p>
    <w:p>
      <w:pPr>
        <w:pStyle w:val="PargrafodaLista"/>
        <w:numPr>
          <w:ilvl w:val="0"/>
          <w:numId w:val="5"/>
        </w:numPr>
        <w:ind w:left="0" w:right="-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b/>
        </w:rPr>
        <w:t>autenticada</w:t>
      </w:r>
      <w:r>
        <w:rPr>
          <w:rFonts w:cs="Arial" w:ascii="Arial" w:hAnsi="Arial"/>
        </w:rPr>
        <w:t xml:space="preserve"> do estatuto devidamente registrado;</w:t>
      </w:r>
    </w:p>
    <w:p>
      <w:pPr>
        <w:pStyle w:val="PargrafodaLista"/>
        <w:numPr>
          <w:ilvl w:val="0"/>
          <w:numId w:val="2"/>
        </w:numPr>
        <w:ind w:left="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atório circunstanciado das atividades dos anos de 2005, 2006 e 2007. Do processo consta uma lista das atividades a serem desenvolvidas pela entidade, mas não um relatório, como exige a legislação. Do relatório deverão constar, especificadas ano a ano, a quantidade de cestas básicas distribuídas, a quantidade de crianças que freqüentaram os cursos oferecidos, a quantidade de enfermos acompanhados, a quantidade de pessoas alfabetizadas, o número de voluntários que prestaram serviços na entidade, etc.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67773 031110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0:00Z</dcterms:created>
  <dc:creator>DDO</dc:creator>
  <dc:description/>
  <dc:language>en-US</dc:language>
  <cp:lastModifiedBy>ALESP</cp:lastModifiedBy>
  <dcterms:modified xsi:type="dcterms:W3CDTF">2010-11-04T19:49:00Z</dcterms:modified>
  <cp:revision>3</cp:revision>
  <dc:subject/>
  <dc:title>Acessorios_Cota.doc</dc:title>
</cp:coreProperties>
</file>