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 a relevância dos serviços prestados pela entidade e a justeza do pleito contido no Projeto de Lei nº355/2010, de autoria do Deputado Antonio Mentor, que declara de utilidade pública o “Clube da Terceira Idade de Nhandeara – Eterna Juventude”, em Nhandeara, é nosso dever informar o autor que a publicação do balanço juntada aos autos(fls. 42)  refere-se ao ano de 2008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seja providenciada a juntada da publicação referente a 2009, ano anterior à apresentação do projeto de lei, a fim de cumprir exigência contida no inciso VII do artigo 1º da Lei nº 2.574, de 4 de dezembro de 1980, que estabelece normas para declaração de utilidade pública 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ERUGINI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67069 041110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03:00Z</dcterms:created>
  <dc:creator>DDO</dc:creator>
  <dc:description/>
  <dc:language>en-US</dc:language>
  <cp:lastModifiedBy>ALESP</cp:lastModifiedBy>
  <dcterms:modified xsi:type="dcterms:W3CDTF">2010-11-04T20:02:00Z</dcterms:modified>
  <cp:revision>3</cp:revision>
  <dc:subject/>
  <dc:title>Acessorios_Cota.doc</dc:title>
</cp:coreProperties>
</file>