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ECER Nº 1653,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 SOBRE O PROJETO DE LEI Nº 1390, DE 2009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Beth Sahão, o Projeto de Lei nº 1390, de 2009, declara de utilidade pública a “Organização Não Governamental Humanizar”, em Olímp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specificadas no artigo 2º de seu estatuto social, devidamente registrado no Oficial de Registro de Imóveis e Anexos de Olímp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juntada pelo autor comprova que o Projeto sob análise cumpre as exigências da Lei nº. 2.574, de 4 de dezembro de 1980, que estabelece normas para a declaração de utilidade pública, conforme fls. 03 a 32 e 37 a 55 do process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houve mudança na denominação da entidade, conforme documento de fls. 42, faz-se necessário adequar o texto do PL 1390/2009, através do seguinte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AO PROJETO DE LEI Nº 1390, DE 2009</w:t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1390, de 2009 passa a ter a seguinte redação: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 1390, DE 2009</w:t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de utilidade pública a “Organização Não Governamental Humanizar – ONG Humanizar”, no Município de Olímp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declarada de utilidade pública a “Organização Não Governamental Humanizar – ONG Humanizar”, no Município de Olímp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1390, de 2009, na forma do substitutivo proposto neste parec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derlei Siraque - Relator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o substitutivo, conforme parecer favorável do relator, nos termos dos artigos 31 e 33 do Regimento Interno, e prejudicado o proje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0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- Antonio Salim Curiati – Fernando Capez – Uebe Rezeck - Vanderlei Siraque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6:00Z</dcterms:created>
  <dc:creator>DDO</dc:creator>
  <dc:description/>
  <cp:keywords/>
  <dc:language>en-US</dc:language>
  <cp:lastModifiedBy>Lenovo</cp:lastModifiedBy>
  <dcterms:modified xsi:type="dcterms:W3CDTF">2010-11-11T21:27:00Z</dcterms:modified>
  <cp:revision>3</cp:revision>
  <dc:subject/>
  <dc:title>Acessorios_Parecer.doc</dc:title>
</cp:coreProperties>
</file>