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668, DE 2010</w:t>
      </w:r>
    </w:p>
    <w:p>
      <w:pPr>
        <w:pStyle w:val="TextBody"/>
        <w:rPr/>
      </w:pPr>
      <w:r>
        <w:rPr/>
        <w:t>DA COMISSÃO DE CONSTITUIÇÃO E JUSTIÇA, SOBRE O PROJETO DE LEI N° 1208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De autoria do Deputado Milton Flávio, o projeto em epígrafe tem o objetivo de declarar de utilidade pública a “ABEM – Associação do Bem Estar, com sede no Município de Botucatu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08 a 17), devidamente registrado no 2° Registro das Pessoas Jurídicas da Comarca de Botucatu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74 e 75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81 e 87 do estatuto (fls. 1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4 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32 a 66 e 79 a 11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74 e 75, assinado por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16, publicado na imprensa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1208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que Barbiere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7-10-2010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fonso Lobato – Uebe Rezeck – Fernando Capez – Vanderlei Siraque – Antonio Salim Curiati </w:t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8:00Z</dcterms:created>
  <dc:creator>alesp</dc:creator>
  <dc:description/>
  <cp:keywords/>
  <dc:language>en-US</dc:language>
  <cp:lastModifiedBy>Lenovo</cp:lastModifiedBy>
  <cp:lastPrinted>2010-02-05T14:05:00Z</cp:lastPrinted>
  <dcterms:modified xsi:type="dcterms:W3CDTF">2010-11-11T19:05:00Z</dcterms:modified>
  <cp:revision>5</cp:revision>
  <dc:subject/>
  <dc:title>PARECER N</dc:title>
</cp:coreProperties>
</file>