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  1687   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76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sé Bittencourt, o projeto em epígrafe tem o objetivo de declarar de utilidade pública a “Associação de Pais e Esportista Maria Eliza Comin Diniz ao Ressaca Futsal”, com sede no Município de Santa Rita do Passa Quat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34 a 38), devidamente registrado no Oficial de Registro de Imóveis, Títulos e Documentos e Civil de Pessoa Jurídica da Comarca de Santa Rita do Passa Quatr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 declaração de fls. 91, assinada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25 do estatuto (fls. 38) e a declaração de fls 16, concedida pelo Vice Prefeito de Santa Rita do Passa Quatr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relatórios de fls. 75 a 83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 atestado de fls. 84, assinada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o balanço de fls. 85, publicado no jornal “Gazet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76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que Barbiere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a, conclusivamente, a proposição, conforme parecer favorável do relator, nos tern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7-10-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Afonso Lobato – Antonio Salim Curiati – Uebe Rezeck – Vanderlei Siraque</w:t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1:00Z</dcterms:created>
  <dc:creator>alesp</dc:creator>
  <dc:description/>
  <cp:keywords/>
  <dc:language>en-US</dc:language>
  <cp:lastModifiedBy>Lenovo</cp:lastModifiedBy>
  <cp:lastPrinted>2010-02-12T11:39:00Z</cp:lastPrinted>
  <dcterms:modified xsi:type="dcterms:W3CDTF">2010-11-12T20:27:00Z</dcterms:modified>
  <cp:revision>4</cp:revision>
  <dc:subject/>
  <dc:title>PARECER N</dc:title>
</cp:coreProperties>
</file>