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.º 1688  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618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ntonio Salim Curiati, o projeto em epígrafe tem o objetivo de declarar de utilidade pública o Lar Infantil Allan Kardec, com sede na Capital.</w:t>
      </w:r>
    </w:p>
    <w:p>
      <w:pPr>
        <w:pStyle w:val="TextBody"/>
        <w:tabs>
          <w:tab w:val="clear" w:pos="708"/>
          <w:tab w:val="left" w:pos="7120" w:leader="none"/>
        </w:tabs>
        <w:ind w:firstLine="255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3 a 19 de agosto de 2009, correspondentes às 102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06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9 a 13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documento de fls. 56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artigo 6° do estatuto (fls. 9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7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63 a 89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documento de fls. 56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a publicação de fls. 51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618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anderlei Siraque – </w:t>
      </w:r>
      <w:r>
        <w:rPr>
          <w:b w:val="false"/>
        </w:rPr>
        <w:t>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27-10-20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fonso Lobato – Fernando Capez – Antonio Salim Curiati – Uebe Rezeck – Vanderlei Siraque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28:00Z</dcterms:created>
  <dc:creator>alesp</dc:creator>
  <dc:description/>
  <dc:language>en-US</dc:language>
  <cp:lastModifiedBy>Lenovo</cp:lastModifiedBy>
  <dcterms:modified xsi:type="dcterms:W3CDTF">2010-11-12T18:28:00Z</dcterms:modified>
  <cp:revision>2</cp:revision>
  <dc:subject/>
  <dc:title>PARECER N</dc:title>
</cp:coreProperties>
</file>