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COMISSÃO DE FISCALIZAÇÃO E CONTROLE, SOBRE O PROCESSO RGL 5095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teressado: </w:t>
      </w:r>
      <w:r>
        <w:rPr>
          <w:sz w:val="24"/>
          <w:szCs w:val="24"/>
        </w:rPr>
        <w:t>Tribunal de Co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prestação de contas da PRONOVI – Projeto Nova Vida de Ribeirão Pires, referente à verba da Secretaria Estadual de Assistência e Desenvolvimento Social – DRADS/Grande São Paulo – ABC – foi julgada irregular no processo TC – 23215/026/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analisarmos a documentação juntada pelo Tribunal de Contas do Estado de São Paulo, às fls. 1 a 9, verificamos que esta não foi suficiente para a instrução e análise deste órgão técnico, portanto, solicitamos a expedição de ofício ao Tribunal de Contas para que encaminhe a esta Casa de Leis informações e cópia da documentação relacionada abaixo, referente ao TC-23215/026/08, constantes do Processo RGL 5095, de 20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ntidade efetuou o ressarcimento ao erário público no montante de R$ 3.772,80 (três mil setecentos e setenta e dois reais, e oitenta centavos), conforme determinado à fls. 08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so não tenha ocorrido o ressarcimento houve encaminhamento à Procuradoria Geral do Estado para fins de inscrição do débito na dívida ativa e posterior cobrança? 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Ministério Público foi oficiado para adotar providências em relação ao senhor José Luiz de Assis Silva, gerente administrativo à época da entidade Projeto Nova Vida – PRONOVI?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Massafera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2596 161110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2:00Z</dcterms:created>
  <dc:creator>DDO</dc:creator>
  <dc:description/>
  <dc:language>en-US</dc:language>
  <cp:lastModifiedBy>ALESP</cp:lastModifiedBy>
  <dcterms:modified xsi:type="dcterms:W3CDTF">2010-11-16T19:18:00Z</dcterms:modified>
  <cp:revision>3</cp:revision>
  <dc:subject/>
  <dc:title>Acessorios_Cota.doc</dc:title>
</cp:coreProperties>
</file>