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714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1293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Davi Zaia, o projeto em epígrafe tem o objetivo de declarar de utilidade pública o Lar Pequeno Paraíso, com sede em Campina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4 a 10 de dezembro de 2009, correspondentes às 17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7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0 a 23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s documentos de fls. 28 e 36 a 37, corroborados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31 do estatuto (fls. 19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27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32 a 3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36 a 37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38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293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Baleia Rossi</w:t>
      </w:r>
      <w:r>
        <w:rPr>
          <w:b w:val="false"/>
        </w:rPr>
        <w:t xml:space="preserve"> -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7/11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nando Capez – André Soares – Antonio Salim Curiati – Roque Barbiere – Baleia Rossi</w:t>
      </w:r>
    </w:p>
    <w:p>
      <w:pPr>
        <w:pStyle w:val="TextBody"/>
        <w:ind w:firstLine="255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6:00Z</dcterms:created>
  <dc:creator>alesp</dc:creator>
  <dc:description/>
  <dc:language>en-US</dc:language>
  <cp:lastModifiedBy>Lenovo</cp:lastModifiedBy>
  <dcterms:modified xsi:type="dcterms:W3CDTF">2010-11-18T19:36:00Z</dcterms:modified>
  <cp:revision>2</cp:revision>
  <dc:subject/>
  <dc:title>PARECER N</dc:title>
</cp:coreProperties>
</file>