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416, DE 2009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Geraldo Vinholi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dos Aposentados e Pensionistas de Taquaritinga e Região”, com sede em Taquariting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I – declaração ou outro documento </w:t>
      </w:r>
      <w:r>
        <w:rPr>
          <w:szCs w:val="24"/>
          <w:u w:val="single"/>
        </w:rPr>
        <w:t>autenticado</w:t>
      </w:r>
      <w:r>
        <w:rPr>
          <w:szCs w:val="24"/>
        </w:rPr>
        <w:t xml:space="preserve"> que comprove sua inscrição no Conselho Estadual de Assistência Social ou no Conselho Municipal de Assistência Social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>II – original ou cópia autenticada da publicação (</w:t>
      </w:r>
      <w:r>
        <w:rPr>
          <w:szCs w:val="24"/>
          <w:u w:val="single"/>
        </w:rPr>
        <w:t>folha do jornal</w:t>
      </w:r>
      <w:r>
        <w:rPr>
          <w:szCs w:val="24"/>
        </w:rPr>
        <w:t>) do demonstrativo da receita obtida e da despesa realizada no período anterior à formulação do pedido (2008).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Solicitamos, ainda, que seja providenciada alteração dos artigos 42 e 63 do estatuto da Associação, tendo em vista que o inciso III do artigo 1.° da lei supracitada só possibilita a declaração de utilidade pública para entidades que não remunerem seus diretores.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86684 191110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6:00Z</dcterms:created>
  <dc:creator>DDO</dc:creator>
  <dc:description/>
  <dc:language>en-US</dc:language>
  <cp:lastModifiedBy>ALESP</cp:lastModifiedBy>
  <dcterms:modified xsi:type="dcterms:W3CDTF">2010-11-19T13:07:00Z</dcterms:modified>
  <cp:revision>3</cp:revision>
  <dc:subject/>
  <dc:title>Acessorios_Cota.doc</dc:title>
</cp:coreProperties>
</file>