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1735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91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mir Chedid, o projeto em epígrafe dá a denominação de “José Benedito Bonafé” ao trevo de acesso à Rodovia Nelson Ferreira Pinto – SP 153 localizado no km 39,200 da Rodovia Dr. Oswaldo Cruz – SP 125, no Município de São Luís do Paraiting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6 a 7, apresentado no Parecer n.° 1604, de 2009, apresentamos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trevo de acesso à Rodovia Nelson Ferreira Pinto – SP 153 localizado no km 39,300 da Rodovia Dr. Oswaldo Cruz – SP 125, no Município de São Luiz do Paraiting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José Benedito Bonafé” o trevo de acesso à Rodovia Nelson Ferreira Pinto – SP 153 localizado no km 39,300 da Rodovia Dr. Oswaldo Cruz – SP 125, no Município de São Luiz do Paraiting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  <w:t>a) João Caram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24-11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Caramez – João Barbosa – Celso Giglio – Baleia Rossi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30:00Z</dcterms:created>
  <dc:creator>Desconhecido</dc:creator>
  <dc:description/>
  <cp:keywords/>
  <dc:language>en-US</dc:language>
  <cp:lastModifiedBy>SSC</cp:lastModifiedBy>
  <cp:lastPrinted>2010-11-03T17:42:00Z</cp:lastPrinted>
  <dcterms:modified xsi:type="dcterms:W3CDTF">2010-11-24T21:39:00Z</dcterms:modified>
  <cp:revision>3</cp:revision>
  <dc:subject/>
  <dc:title>PARECER N°                 , DE 1997</dc:title>
</cp:coreProperties>
</file>