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1738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º 84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a Deputada Ana Perugini, a moção em epígrafe formula veemente apelo para o Excelentíssimo Presidente da República, a fim de que determine à Agência Nacional de Telecomunicações − ANATEL que tome medidas urgentes no sentido de realizar frequente análise na qualidade dos serviços executados pela Telefônica, monitoramento preventivo, frequente fiscalização e normas rígidas frente à Telefônic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a a moção na forma do substitutivo de fls. 13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i/>
        </w:rPr>
        <w:t>A ASSEMBLEIA LEGISLATIVA DO ESTADO DE SÃO PAULO apela para o Excelentíssimo Senhor Presidente da República no sentido de que sejam adotadas medidas urgentes, por parte da Agência Nacional de Telecomunicações − ANATEL, visando à prestação de serviços adequados por parte da Telefonica S.A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João Barbosa - Rel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.</w:t>
      </w:r>
    </w:p>
    <w:p>
      <w:pPr>
        <w:pStyle w:val="Normal"/>
        <w:jc w:val="center"/>
        <w:rPr/>
      </w:pPr>
      <w:r>
        <w:rPr/>
        <w:t>Sala das Comissões, em 24/11/2010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elso Gigli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Barbosa – João Caramez – Baleia Rossi – Celso Giglio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44:00Z</dcterms:created>
  <dc:creator>Desconhecido</dc:creator>
  <dc:description/>
  <dc:language>en-US</dc:language>
  <cp:lastModifiedBy>Lenovo</cp:lastModifiedBy>
  <cp:lastPrinted>2005-02-23T09:14:00Z</cp:lastPrinted>
  <dcterms:modified xsi:type="dcterms:W3CDTF">2010-11-24T21:44:00Z</dcterms:modified>
  <cp:revision>2</cp:revision>
  <dc:subject/>
  <dc:title>PARECER N°                 , DE 1997</dc:title>
</cp:coreProperties>
</file>