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 da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Constituição e Justiça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m que pese a justeza do pleito contido no Projeto de Lei nº 726/2010, de autoria do Deputado Fausto Figueira, que declara de utilidade pública a organização da Sociedade Civil “Consciência pela Cidadania – CONCIDADANIA”, em Santos, solicito as providências de Vossa Excelência junto ao autor, a fim de que sejam juntados aos autos os documentos exigidos pela Lei nº 2.574, de 4 de dezembro de 1980, que estabelece normas para declaração de utilidade pública, para sua completa instrução: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omprovação de existência de personalidade jurídica (a cópia do estatuto devidamente registrado deverá ser autenticada);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omprovação de gratuidade dos cargos da diretoria e da não distribuição de lucros e bonificações;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omprovação de idoneidade moral dos atuais diretores;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publicação, pela imprensa, do demonstrativo de receita e despesa do ano de 2009 (original ou cópia autenticada da página inteir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la das Comissões, em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ANA PERUGINI</w:t>
      </w:r>
    </w:p>
    <w:p>
      <w:pPr>
        <w:pStyle w:val="Heading1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Relator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87692 251110 14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02:00Z</dcterms:created>
  <dc:creator>DDO</dc:creator>
  <dc:description/>
  <dc:language>en-US</dc:language>
  <cp:lastModifiedBy>ALESP</cp:lastModifiedBy>
  <dcterms:modified xsi:type="dcterms:W3CDTF">2010-11-25T17:01:00Z</dcterms:modified>
  <cp:revision>3</cp:revision>
  <dc:subject/>
  <dc:title>Acessorios_Cota.doc</dc:title>
</cp:coreProperties>
</file>