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775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, SOBRE O PROJETO DE LEI Nº 808, DE 2009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de Lei nº 0808, 2009 em epígrafe, que obriga as instituições de ensino médio e superior, públicas e privadas, instaladas e em funcionamento no Estado, a dotarem e atualizarem periodicamente suas bibliotecas com exemplares de todos os livros dos cursos ali ministrados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124ª à 128ª Sessões Ordinárias (de 17 a 23/09/09), não tendo recebido emendas ou substitutivos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manifestação favorável, nostermos do artigo 31, § 1º, do regimento citado, com a emenda proposta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toria Especial, foi reiterado o parecer da CCJ, favorável à aprovação do PL, com a emenda apresentada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ndo a matéria e a justificativa apresentadas pelo Autor, manifestamo-nos favoravelmente à aprovação do Projeto de Lei 0808, de 2009, com a emenda apresentada pela Comissão de Constituição e Justiça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) José Bruno - Relator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provado o parecer do relator, favorável à proposição com a emenda apresentada pela Comissão de Constituição e Justiça.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Salas das Comissões, em 28/4/2010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) Maria Lúcia Prandi – Presidente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Bruno – Maria Lúcia Prandi – Paulo Alexandre Barbosa – Roberto Felício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9:00Z</dcterms:created>
  <dc:creator>DDO</dc:creator>
  <dc:description/>
  <cp:keywords/>
  <dc:language>en-US</dc:language>
  <cp:lastModifiedBy>Lenovo</cp:lastModifiedBy>
  <dcterms:modified xsi:type="dcterms:W3CDTF">2010-11-25T19:47:00Z</dcterms:modified>
  <cp:revision>3</cp:revision>
  <dc:subject/>
  <dc:title>Acessorios_Parecer.doc</dc:title>
</cp:coreProperties>
</file>