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1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rco Bertaiolli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rStyle w:val="A8"/>
          <w:sz w:val="24"/>
        </w:rPr>
        <w:t>Artigo 1º – É declarado de utilidade pública o Centro de Cidadania SMP - Casa do Ancião, também designado CSMP, com sede na Capital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nov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09:00Z</dcterms:created>
  <dc:creator>Alesp</dc:creator>
  <dc:description/>
  <cp:keywords/>
  <dc:language>en-US</dc:language>
  <cp:lastModifiedBy>HSNeves</cp:lastModifiedBy>
  <cp:lastPrinted>2003-05-05T19:22:00Z</cp:lastPrinted>
  <dcterms:modified xsi:type="dcterms:W3CDTF">2010-11-24T18:50:00Z</dcterms:modified>
  <cp:revision>6</cp:revision>
  <dc:subject/>
  <dc:title> </dc:title>
</cp:coreProperties>
</file>