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É declarado de utilidade pública o Grupo Espírita Lar de Ismália, com sede em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5 de nov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9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11-25T19:46:00Z</dcterms:modified>
  <cp:revision>6</cp:revision>
  <dc:subject/>
  <dc:title> </dc:title>
</cp:coreProperties>
</file>