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1º – É declarado de utilidade pública o Lar Infantil Allan Kardec, com sede na Capit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5 de nov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3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11-25T19:40:00Z</dcterms:modified>
  <cp:revision>4</cp:revision>
  <dc:subject/>
  <dc:title> </dc:title>
</cp:coreProperties>
</file>