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Promoção Soci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0/11/2010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deliberar sobre as emendas coletivas a serem apresentadas por este órgão técnico ao Projeto de Lei 711/2010 -Projeto de Lei Orçamentária do Estado para o exercício de 2011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ontor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Prand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 Corrêa Filh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08/11/201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fonso Lob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9 e 10/11/2010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0:43:00Z</dcterms:created>
  <dc:creator>mplima</dc:creator>
  <dc:description/>
  <dc:language>en-US</dc:language>
  <cp:lastModifiedBy>Lenovo</cp:lastModifiedBy>
  <cp:lastPrinted>2006-12-05T13:42:00Z</cp:lastPrinted>
  <dcterms:modified xsi:type="dcterms:W3CDTF">2010-11-08T20:43:00Z</dcterms:modified>
  <cp:revision>2</cp:revision>
  <dc:subject/>
  <dc:title>[Modelo de Comunicado de Reunião aos membros efetivos da Comissão]</dc:title>
</cp:coreProperties>
</file>