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conomia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11/2010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com a finalidade de recepcionar o Senhor Secretário de Estado da Economia e Planejamento, Senhor Francisco Vidal Luna, convidado nos termos do artigo 52 A da Constituição do Estado, para discorrer sobre as atividades da Secretaria 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lfo Costa e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Fi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Lim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4/11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ndré Soar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5, 26, 27 e 30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6:00Z</dcterms:created>
  <dc:creator>mplima</dc:creator>
  <dc:description/>
  <dc:language>en-US</dc:language>
  <cp:lastModifiedBy>ALESP</cp:lastModifiedBy>
  <cp:lastPrinted>2006-12-05T13:42:00Z</cp:lastPrinted>
  <dcterms:modified xsi:type="dcterms:W3CDTF">2010-11-24T16:16:00Z</dcterms:modified>
  <cp:revision>2</cp:revision>
  <dc:subject/>
  <dc:title>[Modelo de Comunicado de Reunião aos membros efetivos da Comissão]</dc:title>
</cp:coreProperties>
</file>