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08/12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presença do Excelentíssimo Senhor Secretário de Estado da Educação, Prof. Paulo Renato Souza, para, nos termos do artigo 52-A da Constituição do Estado de São Paulo, "prestar contas do andamento da gestão, bem como demonstrar e avaliar o desenvolvimento de ações, programas e metas da Secretaria da Educação"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onto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Beral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30/11/20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Prandi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3, 4, 7 e 8/12/20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18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0-11-30T18:21:00Z</dcterms:modified>
  <cp:revision>3</cp:revision>
  <dc:subject/>
  <dc:title>[Modelo de Comunicado de Reunião aos membros efetivos da Comissão]</dc:title>
</cp:coreProperties>
</file>