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</w:rPr>
      </w:pPr>
      <w:r>
        <w:rPr>
          <w:b/>
        </w:rPr>
        <w:t>PARECER Nº 1640, DE 2010</w:t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º 48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  <w:t>Por intermédio do ofício CG.C.ARC</w:t>
      </w:r>
      <w:r>
        <w:rPr>
          <w:b/>
        </w:rPr>
        <w:t xml:space="preserve"> nº 1694/2009</w:t>
      </w:r>
      <w:r>
        <w:rPr/>
        <w:t xml:space="preserve">, o Tribunal de Contas do Estado de São Paulo enviou a esta Casa os documentos relativos ao processo TC-17311/026/03, que JULGOU IRREGULAR o contrato, celebrado entre a </w:t>
      </w:r>
      <w:r>
        <w:rPr>
          <w:b/>
        </w:rPr>
        <w:t xml:space="preserve">Companhia de Desenvolvimento Habitacional e Urbano do Estado de São Paulo – CDHU a EBOTE Empresa Brasileira de obras Técnicas de Engenharia Ltda., </w:t>
      </w:r>
      <w:r>
        <w:rPr/>
        <w:t>para as providências cabíveis à espécie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>Nos termos do artigo 239, do Diploma Regimental da Assembléia Legislativa encaminhou-se o presente processo à Comissão de Finanças e Orçamento, que, não tendo se manifestado no prazo regimental, ensejou a designação do Deputado Celso Giglio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>Ao examiná-lo, não reconheceu as irregularidades, apontadas pela Corte de Contas no termo de aditamento decorrente do contrato firmado entre a Companhia de Desenvolvimento Habitacional e Urbano do Estado de São Paulo – CDHU e a EBOTE – Empresa Brasileira de Obras Técnicas de Engenharia Ltda., objetivando a execução indireta, em regime de empreitada integral de 360 para empreendimento: Itaquaquecetuba “T1/2/3”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Em prosseguimento ao processo legislativo os autos foram encaminhados à Comissão de Fiscalização e Controle, que não tendo, também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Ao fazê-lo, denotamos acertado o juízo firmado pelo Relator Especial em substituição ao da Comissão de Finanças e Orçamento, arrimado na tese de que a irregularidade do negócio jurídico, por si só, não poderia imacular os demais atos decorrentes, invocando o principio da acessoriedade. Aliás, em diversas ocasiões, temos manifestado nosso entendimento de que o aludido corolário deve merecer uma aplicação mais parcimoniosa por parte do titular do controle externo. </w:t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Ademais, conforme assevera o parecer em apreço “deve recair sobre o ato administrativo uma presunção de legalidade que só pode ser elidida, ou por decisão expressa da própria Administração, ou por uma decisão judicial que declare a nulidade do mesmo”.  </w:t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Nesse diapasão, somos impelidos a ratificar o entendimento vazado no parecer do Relator Especial, Deputado Celso Giglio às fls. 2222 a 2225, no sentido de considerar regular o termo de aditamento em apreço e concordar com o arquivamento do Processo RGL 6946, de 2009, tendo em vista não caber mais nenhuma providência. </w:t>
      </w:r>
    </w:p>
    <w:p>
      <w:pPr>
        <w:pStyle w:val="TextosemFormatao"/>
        <w:spacing w:lineRule="exact" w:line="360" w:before="12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120"/>
        <w:ind w:firstLine="3969"/>
        <w:jc w:val="both"/>
        <w:rPr>
          <w:b/>
          <w:b/>
          <w:bCs/>
        </w:rPr>
      </w:pPr>
      <w:r>
        <w:rPr>
          <w:b/>
          <w:bCs/>
        </w:rPr>
        <w:t>Desse modo, no âmbito da nossa competência, opinamos favoravelmente ao Projeto de Decreto Legislativo nº 48, de 2010.</w:t>
      </w:r>
    </w:p>
    <w:p>
      <w:pPr>
        <w:pStyle w:val="Normal"/>
        <w:spacing w:before="120" w:after="120"/>
        <w:ind w:left="1134" w:firstLine="1134"/>
        <w:rPr/>
      </w:pPr>
      <w:r>
        <w:rPr/>
      </w:r>
    </w:p>
    <w:p>
      <w:pPr>
        <w:pStyle w:val="Normal"/>
        <w:ind w:left="3240" w:firstLine="360"/>
        <w:jc w:val="both"/>
        <w:rPr/>
      </w:pPr>
      <w:r>
        <w:rPr/>
        <w:t>a) Roberto Engler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 (W1)" w:hAnsi="Arial (W1)" w:cs="Arial (W1)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44:00Z</dcterms:created>
  <dc:creator>DDO</dc:creator>
  <dc:description/>
  <cp:keywords/>
  <dc:language>en-US</dc:language>
  <cp:lastModifiedBy>SSC</cp:lastModifiedBy>
  <dcterms:modified xsi:type="dcterms:W3CDTF">2010-11-05T19:44:00Z</dcterms:modified>
  <cp:revision>2</cp:revision>
  <dc:subject/>
  <dc:title>Acessorios_Parecer.doc</dc:title>
</cp:coreProperties>
</file>