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/>
      </w:pPr>
      <w:r>
        <w:rPr>
          <w:rFonts w:cs="Andalus" w:ascii="Andalus" w:hAnsi="Andalus"/>
          <w:b/>
          <w:sz w:val="28"/>
          <w:szCs w:val="28"/>
        </w:rPr>
        <w:t>PARECER Nº     1643, DE 2010</w:t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DE RELATOR ESPECIAL, EM SUBSTITUIÇÃO AO DA COMISSÃO DE CONSTITUIÇÃO E JUSTIÇA, SOBRE A PROPOSTA DE EMENDA Nº 4, DE 2010, À CONSTITUIÇÃO DO ESTADO DE SÃO PAULO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e autoria do nobre deputado ANTONIO SALIM CURIATI e outros, a proposição em epígrafe inclui um § 3º, no artigo 5º e um artigo 9º-A, ambos na Constituição do Estado.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Nos termos regimentais, a proposição esteve em pauta e não recebeu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Encaminhados os autos à Comissão de Constituição e Justiça, não houve tem por hábil para apreciação, razão pela qual fui designado Relator Especial para exarar parecer sobre a constitucionalidade, legalidade e juridicidade da proposição e, também, quanto ao mérito.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Pretende a proposição incluir dispositivos na Constituição do Estado para explicitar a garantia da autonomia administrativa e financeira-orçamentária aos Poderes Legislativo e Judiciário.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No que concerne ao mérito, a proposição também merece acolhida.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egundo dispõe o artigo 2º da Carta Magna, os Poderes são independentes e harmônicos entre si. Ora, é corolário desses princípios a autonomia financeira e administrativa, sem o qual não se implementam.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ssim, tornar explícito um preceito que é intrínseco ao comando previsto na Lei Maior deve ser homenageado pelo legislador.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8"/>
          <w:szCs w:val="28"/>
        </w:rPr>
        <w:t xml:space="preserve">Isto posto, o parecer é </w:t>
      </w:r>
      <w:r>
        <w:rPr>
          <w:rFonts w:cs="Andalus" w:ascii="Andalus" w:hAnsi="Andalus"/>
          <w:b/>
          <w:sz w:val="28"/>
          <w:szCs w:val="28"/>
        </w:rPr>
        <w:t xml:space="preserve">favorável </w:t>
      </w:r>
      <w:r>
        <w:rPr>
          <w:rFonts w:cs="Andalus" w:ascii="Andalus" w:hAnsi="Andalus"/>
          <w:sz w:val="28"/>
          <w:szCs w:val="28"/>
        </w:rPr>
        <w:t xml:space="preserve">à aprovação da </w:t>
      </w:r>
      <w:r>
        <w:rPr>
          <w:rFonts w:cs="Andalus" w:ascii="Andalus" w:hAnsi="Andalus"/>
          <w:b/>
          <w:sz w:val="28"/>
          <w:szCs w:val="28"/>
        </w:rPr>
        <w:t>Proposta de Emenda nº 04, de 2010, à Constituição do Estado de São Paulo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8"/>
          <w:szCs w:val="28"/>
        </w:rPr>
        <w:t>a)</w:t>
      </w:r>
      <w:r>
        <w:rPr>
          <w:rFonts w:cs="Andalus" w:ascii="Andalus" w:hAnsi="Andalus"/>
          <w:b/>
          <w:sz w:val="28"/>
          <w:szCs w:val="28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rial (W1);Arial"/>
          <w:sz w:val="28"/>
          <w:szCs w:val="28"/>
        </w:rPr>
      </w:pPr>
      <w:r>
        <w:rPr>
          <w:rFonts w:cs="Arial (W1);Arial" w:ascii="Andalus" w:hAnsi="Andalus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01:00Z</dcterms:created>
  <dc:creator>DDO</dc:creator>
  <dc:description/>
  <dc:language>en-US</dc:language>
  <cp:lastModifiedBy>Lenovo</cp:lastModifiedBy>
  <dcterms:modified xsi:type="dcterms:W3CDTF">2010-11-09T21:01:00Z</dcterms:modified>
  <cp:revision>2</cp:revision>
  <dc:subject/>
  <dc:title>Acessorios_Parecer.doc</dc:title>
</cp:coreProperties>
</file>