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ARECER Nº 1646, DE 2010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COMISSÃO DE CONSTITUIÇÃO E JUSTIÇA, SOBRE A MOÇÃO Nº 5, DE 2010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 autoria do Deputado Celino Cardoso a Moção nº 0005, de 2010, apelam para os Senhores Presidentes do Senado Federal e da Câmara dos Deputados, a fim de que promovam as medidas necessárias à aprovação de uma Emenda Constitucional que estabeleça que todo em qualquer partido político só se constitui legitimamente se contar com a adesão de 1.000.000 (um milhão) de assinaturas de eleitores, originários de, pelo menos, 15 (quinze) Estados da Federação.</w:t>
      </w:r>
    </w:p>
    <w:p>
      <w:pPr>
        <w:pStyle w:val="TextBodyIndent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  <w:t>Nos termos regimentais, a moção esteve em pauta nos dias correspondentes às 6ª a 10ª Sessões Ordinárias, de 12/02/10 a 25/02/10, não tendo recebido emendas ou substitutivos, fls.03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Encaminhada à Comissão de Constituição e Justiça, nos compete, na qualidade de relatora designada, na forma da distribuição de fls. 03vº, examinar a proposição, conforme o previsto no § 1º do artigo 31, da Consolidação do Regimento Interno da Assemblé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fazê-lo, notamos que a iniciativa em destaque cuida de pleitear aos organismos competentes a iniciativa de medida legislativa, visando o estabelecimento de limites de apoiamento e domicílio para constituição de Partido Politico, em consonância com as imposições da realidade da nossa estrutura sócio-ecônomica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a linha, no que tange à nossa competência entendemos a iniciativa legislativa merecedora de acolhimento, por se afeiçoar ao artigo 133, inciso I, letra “f”, artigo 154 e seguintes, da Carta Regimental da Assembléia Legislativa do Estado de São Paul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ndo assim, opinamos pela aprovação constitucionalidade, legalidade e juridicidade da Moção nº 0005, de 2010.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4"/>
        </w:rPr>
        <w:t>Maria Lúcia Amary – Relator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rovada, conclusivamente, a proposição, conforme parecer favorável da relatora, nos termos dos artigos 31, e 33, do Regimento Intern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ala das Comissões, em 27-10-201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ernando Capez – President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Fernando Capez – Afonso Lobato – Vanderlei Siraque – Uebe Rezeck – Antonio Salim Curiati </w:t>
      </w:r>
    </w:p>
    <w:p>
      <w:pPr>
        <w:pStyle w:val="Normal"/>
        <w:ind w:firstLine="720"/>
        <w:jc w:val="both"/>
        <w:rPr>
          <w:rFonts w:ascii="Arial" w:hAnsi="Arial" w:cs="Arial (W1)"/>
          <w:bCs/>
          <w:sz w:val="24"/>
        </w:rPr>
      </w:pPr>
      <w:r>
        <w:rPr>
          <w:rFonts w:cs="Arial (W1)" w:ascii="Arial" w:hAnsi="Arial"/>
          <w:bCs/>
          <w:sz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28:00Z</dcterms:created>
  <dc:creator>DDO</dc:creator>
  <dc:description/>
  <cp:keywords/>
  <dc:language>en-US</dc:language>
  <cp:lastModifiedBy>SSC</cp:lastModifiedBy>
  <cp:lastPrinted>2010-11-10T15:28:00Z</cp:lastPrinted>
  <dcterms:modified xsi:type="dcterms:W3CDTF">2010-11-10T17:28:00Z</dcterms:modified>
  <cp:revision>2</cp:revision>
  <dc:subject/>
  <dc:title>Acessorios_Parecer.doc</dc:title>
</cp:coreProperties>
</file>