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  1648 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A MOÇÃO Nº 34,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Waldir Agnello, a Moção nº 34, de 2010, apela para o Excelentíssimo Senhor Presidente do Congresso Nacional para que altere a legislação penal brasileira a fim de que haja maior rigor na aplicação e no cumprimento das penas nos crimes de homicídio, estupro, tráfico de drogas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ob o ponto de vista regimental, a Moção não merece reparos, porquanto não contraria o que dispõe, sobre a matéria, o Regimento Interno d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be-nos, agora, apreciá-la, no tocante à Comissão de Constituição e Justiça, analisando o mérito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a Moção nº 34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ia Rossi –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a das Comissões, em 27/10/2010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Afonso Lobato – Vanderlei Siraque – Uebe Rezeck – Antonio Salim Curi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3538 020610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8:00Z</dcterms:created>
  <dc:creator>DDO</dc:creator>
  <dc:description/>
  <dc:language>en-US</dc:language>
  <cp:lastModifiedBy>Lenovo</cp:lastModifiedBy>
  <cp:lastPrinted>2010-11-10T15:28:00Z</cp:lastPrinted>
  <dcterms:modified xsi:type="dcterms:W3CDTF">2010-11-10T17:28:00Z</dcterms:modified>
  <cp:revision>2</cp:revision>
  <dc:subject/>
  <dc:title>Acessorios_Parecer.doc</dc:title>
</cp:coreProperties>
</file>