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Nº 1650, DE 2010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 COMISSÃO DE CONSTITUIÇÃO E JUSTIÇA, SOBRE A MOÇÃO Nº 43, DE 2010</w:t>
      </w:r>
    </w:p>
    <w:p>
      <w:pPr>
        <w:pStyle w:val="TextBodyIndent"/>
        <w:spacing w:lineRule="auto" w:line="276"/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Mauro Bragato a Moção nº 0043, de 2010, apela para o Senhor Ministro Presidente do Tribunal Superior do Trabalho para que envide todos os esforços para a construção do Fórum Trabalhista de Presidente Prudente.</w:t>
      </w:r>
    </w:p>
    <w:p>
      <w:pPr>
        <w:pStyle w:val="TextBodyIndent"/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a moção esteve em pauta nos dias correspondentes às 47ª a 51ª Sessões Ordinárias, de 27/04 a 03/05/10, não tendo recebido emendas ou substitutivos, fls.03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da à Comissão de Constituição e Justiça, nos compete, na qualidade de relatora designada examinar a proposição, conforme o previsto no § 1º do artigo 31,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notamos que a iniciativa em destaque cuida de intentar esforços no sentido de sensibilizar o Ministro Presidente do Tribunal Superior do Trabalho, no sentido da construção do Fórum Trabalhista de Presidente Prudente, visando levar benefícios aos jurisdicionados e aos operadores do direito familiarizados à essa justiça especializad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há como negar o aumento do volume da demanda de reclamações de natureza laboral, devido ao pujante progresso de 16 municípios que somam uma população aproximadamente de 360 mil habitantes, de acordo com o IBFGE (estimativa válida para 2009), incluindo 220 mil do município de Presidente Prudente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conta disso, torna-se imperioso a instalação da nova sede do Fórum Trabalhista de Presidente Prudente, sobretudo se levarmos em consideração a necessidade de proporcionar uma melhoria na qualidade do atendimento ao público e nas condições de trabalho dos magistrados e servidore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a senda, no que tange à nossa competência entendemos a iniciativa legislativa merecedora de acolhimento, por se afeiçoar aos artigos 133, inciso I letra “f”, 154 e seguintes, da Carta Regimental da Assembléia Legislativa do Estado de São Paul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do assim, opinamos pela aprovação da Moção nº 43, de 2010, de autoria do Deputado Mauro Bragat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- Relatora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provada, conclusivamente, a proposição conforme parecer favorável da relatora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10/2010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onso Lobato - Antonio Salim Curiati - Fernando Capez– Uebe Rezeck - Vanderlei Siraque</w:t>
      </w:r>
    </w:p>
    <w:sectPr>
      <w:type w:val="nextPage"/>
      <w:pgSz w:w="11906" w:h="16838"/>
      <w:pgMar w:left="1701" w:right="1417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00:00Z</dcterms:created>
  <dc:creator>DDO</dc:creator>
  <dc:description/>
  <dc:language>en-US</dc:language>
  <cp:lastModifiedBy>Lenovo</cp:lastModifiedBy>
  <cp:lastPrinted>2010-11-10T16:00:00Z</cp:lastPrinted>
  <dcterms:modified xsi:type="dcterms:W3CDTF">2010-11-10T18:01:00Z</dcterms:modified>
  <cp:revision>3</cp:revision>
  <dc:subject/>
  <dc:title>Acessorios_Parecer.doc</dc:title>
</cp:coreProperties>
</file>