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659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370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Paulo Alexandre Barbosa apresentou o Projeto de lei nº 370, de 2010, no sentido de declarar de utilidade pública a </w:t>
      </w:r>
      <w:r>
        <w:rPr>
          <w:b/>
          <w:bCs/>
          <w:sz w:val="28"/>
        </w:rPr>
        <w:t>“Associação Beneficente Lauro Tamada” com sede no município de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48ª a 52ª Sessões Ordinárias (de 28/04 a 04/05/10), não tendo recebido emendas ou substitutivos, fls.8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ato constitutivo da entidade (Estatuto Social) de fls. 03/19, encontra-se devidamente registrado no Oficial de Registro de Títulos e Documentos e Civil de Pessoa Jurídica de Santos - SP sob nº 34.464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25/82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Delegado Secional de Policia de Santos a fls. 22 comprova a idoneidade dos membros da diretoria, bem como a declaração da Associação Beneficente Lauro Tamada que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à Secretaria Estadual de Assistência e Desenvolvimento Social - SEADS do Estado de São Paulo, conforme Certificado de Inscrição de fls. 24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84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sua aprovação do Projeto de Lei nº 370, de 2010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a relatora, nos termos dos artigos 31, e 33, do Regimento Interno.</w:t>
      </w:r>
    </w:p>
    <w:p>
      <w:pPr>
        <w:pStyle w:val="TextBody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10-2010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Vanderlei Siraque – Afonso Lobato – Uebe Rezeck – Antonio Salim Curiat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sectPr>
      <w:type w:val="continuous"/>
      <w:pgSz w:w="11906" w:h="16838"/>
      <w:pgMar w:left="1701" w:right="1701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(W1)" w:hAnsi="Arial (W1)" w:cs="Arial (W1)"/>
    </w:rPr>
  </w:style>
  <w:style w:type="character" w:styleId="CharChar">
    <w:name w:val=" Char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9:00Z</dcterms:created>
  <dc:creator>DDO</dc:creator>
  <dc:description/>
  <cp:keywords/>
  <dc:language>en-US</dc:language>
  <cp:lastModifiedBy>SSC</cp:lastModifiedBy>
  <dcterms:modified xsi:type="dcterms:W3CDTF">2010-11-10T19:39:00Z</dcterms:modified>
  <cp:revision>2</cp:revision>
  <dc:subject/>
  <dc:title>Acessorios_Parecer.doc</dc:title>
</cp:coreProperties>
</file>