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662, DE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038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nobre Deputada Célia Leão apresentou o Projeto de lei nº 1038, de 2009, no sentido de declarar de utilidade pública a </w:t>
      </w:r>
      <w:r>
        <w:rPr>
          <w:b/>
          <w:bCs/>
          <w:sz w:val="28"/>
        </w:rPr>
        <w:t>“Comunidade Terapêutica Recanto Flamboyant”, no município de Pirassunu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5ª a 159ª Sessões Ordinárias (de 04 a 11/11/09), não tendo recebido emendas ou substitutivos, fls.5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sz w:val="28"/>
          <w:szCs w:val="28"/>
        </w:rPr>
        <w:t>1. O ato constitutivo da entidade (Estatuto Social ) de fls. 03/16, encontra-se devidamente registrado no Oficial de Registro Imóveis e Anexos de Pirassununga - SP sob número de ordem 398, de 15 de dezembro de 2000,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54/62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Juiz de Casamento a fls. 30 comprova a idoneidade dos membros da diretoria, bem como o artigo 33, dos Estatutos Sociais decla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ao Conselho Municipal de Assistência Social – COMAS da Prefeitura Municipal de Pirassununga -  Estado de São Paulo, conforme Certificado de Inscrição de fls. 15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50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Diante do exposto, não existindo</w:t>
      </w:r>
      <w:r>
        <w:rPr>
          <w:b/>
          <w:bCs/>
          <w:sz w:val="28"/>
        </w:rPr>
        <w:t xml:space="preserve"> óbices, no âmbito da nossa competência, opinamos pela constitucionalidade, legalidade e juridicidade do Projeto de lei nº 1038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, conclusivamente, a proposição, conforme parecer favorável da relatora, nos termos dos artigos 31  e 33 do Regimento Interno.</w:t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7-10-2010</w:t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Presidente</w:t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Afonso Lobato – Uebe Rezeck – Vanderlei Siraque – Antonio Salim Curia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1350916282"/>
      <w:bookmarkEnd w:id="0"/>
      <w:r>
        <w:rPr>
          <w:sz w:val="28"/>
        </w:rPr>
        <w:object w:dxaOrig="8838" w:dyaOrig="1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pt;height:62.1pt" filled="f" o:ole="">
            <v:imagedata r:id="rId3" o:title=""/>
          </v:shape>
          <o:OLEObject Type="Embed" ProgID="Word.Document.12" ShapeID="ole_rId2" DrawAspect="Content" ObjectID="_1275130078" r:id="rId2"/>
        </w:objec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6:00Z</dcterms:created>
  <dc:creator>DDO</dc:creator>
  <dc:description/>
  <dc:language>en-US</dc:language>
  <cp:lastModifiedBy>Lenovo</cp:lastModifiedBy>
  <cp:lastPrinted>2010-11-10T17:46:00Z</cp:lastPrinted>
  <dcterms:modified xsi:type="dcterms:W3CDTF">2010-11-10T19:46:00Z</dcterms:modified>
  <cp:revision>3</cp:revision>
  <dc:subject/>
  <dc:title>Acessorios_Parecer.doc</dc:title>
</cp:coreProperties>
</file>