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szCs w:val="24"/>
        </w:rPr>
        <w:t>PARECER N° 1654, DE 201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1429, DE 200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Said Mourad, o projeto em epígrafe tem o objetivo de declarar de utilidade pública a Associação MDLD – Amigos Unidos Venceremos, com sede na Capital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2 a 8 de fevereiro de 2010, correspondentes às 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8 a 13), devidamente registrado, comprova que a entidade possui personalidade jurídica, atendendo ao disposto no inciso I do artigo 1.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31 e 33, atest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s 28 e 46 do estatuto (fls. 11 e 12, respectivamente) estabelecem que os cargos da diretoria não são remunerados e que não há distribuição de resultados, dividendos, bonificações, participações ou parcela do patrimônio da entidade, atendendo ao disposto no inciso III do artigo 1.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O documento de fls. 35, fornecido pela Secretaria Estadual de Assistência e Desenvolvimento Social, atende ao disposto no inciso IV do artigo 1.°. 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46 a 55 demonstram o exercício de atividades de caráter beneficente nos últimos três anos, atendendo ao disposto no inciso V do artigo 1.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31 e 33 atestam a idoneidade moral dos diretores da entidade, atendendo ao disposto no inciso VI do artigo 1.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36 atende ao disposto no inciso VII do artigo 1.°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1429, de 2009.</w:t>
      </w:r>
    </w:p>
    <w:p>
      <w:pPr>
        <w:pStyle w:val="TextBody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, e 33, do Regimento Interno.</w:t>
      </w:r>
    </w:p>
    <w:p>
      <w:pPr>
        <w:pStyle w:val="TextBody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10-2010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Vanderlei Siraque – Afonso Lobato – Uebe Rezeck – Antonio Salim Curiati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" w:hAnsi="Arial (W1)" w:cs="Arial (W1)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5:00Z</dcterms:created>
  <dc:creator>DDO</dc:creator>
  <dc:description/>
  <cp:keywords/>
  <dc:language>en-US</dc:language>
  <cp:lastModifiedBy>SSC</cp:lastModifiedBy>
  <cp:lastPrinted>2010-11-10T17:45:00Z</cp:lastPrinted>
  <dcterms:modified xsi:type="dcterms:W3CDTF">2010-11-10T19:45:00Z</dcterms:modified>
  <cp:revision>2</cp:revision>
  <dc:subject/>
  <dc:title>Acessorios_Parecer.doc</dc:title>
</cp:coreProperties>
</file>