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684,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326,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nobre Deputado Bruno Covas apresentou o Projeto de lei nº 326, de 2010, no sentido de declarar de utilidade pública a </w:t>
      </w:r>
      <w:r>
        <w:rPr>
          <w:rFonts w:cs="Arial" w:ascii="Arial" w:hAnsi="Arial"/>
          <w:bCs/>
          <w:sz w:val="24"/>
          <w:szCs w:val="24"/>
        </w:rPr>
        <w:t>“Associação Vox Dei”, com sede no município de São José do Rio P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item 2, parágrafo único do artigo 148, do Regimento Interno, a presente proposição esteve em pauta nos dias correspondentes às 39ª a 43ª Sessões Ordinárias (de 14 a 20/04/10), não tendo recebido emendas ou substitutivos, fls 5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ato constitutivo da entidade (Estatuto Social) de fls. 11/26, encontra-se devidamente registrado no Oficial de Registro de Títulos e Documentos e Civil de Pessoa Jurídica de São José do Rio Preto - SP sob nº 11.741, de 16.07.2003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s relatórios de atividades às fls. 27/56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 atestado da lavra do Presidente da Câmara Municipal de São José do Rio Preto a fls. 02 comprova a idoneidade dos membros da diretoria, bem como o artigo 13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4. A Associação encontra-se devidamente inscrita junto à Secretaria Estadual de Assistência e Desenvolvimento Social - SEADS do Estado de São Paulo, conforme Certificado de Inscrição de fls 03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r derradeiro, as demonstrações contábeis e balanço de 2009, verificado a fls.10, devidamente publicado, atende ao disposto no inciso V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Diante do exposto, não existindo óbices, no âmbito da nossa competência, opinamos pela sua aprovação do Projeto de lei nº 326, de 2010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) Maria Lúcia Amary - Relator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a proposição, conforme parecer favorável da relatora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0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- Antonio Salim Curiati – Fernando Capez – Uebe Rezeck - Vanderlei Sira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12:00Z</dcterms:created>
  <dc:creator>DDO</dc:creator>
  <dc:description/>
  <dc:language>en-US</dc:language>
  <cp:lastModifiedBy>Lenovo</cp:lastModifiedBy>
  <dcterms:modified xsi:type="dcterms:W3CDTF">2010-11-11T19:12:00Z</dcterms:modified>
  <cp:revision>2</cp:revision>
  <dc:subject/>
  <dc:title>Acessorios_Parecer.doc</dc:title>
</cp:coreProperties>
</file>