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º  1675 , DE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 COMISSÃO DE CONSTITUIÇÃO E JUSTIÇA, SOBRE O PROJETO DE LEI Nº 583, D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</w:t>
      </w:r>
      <w:r>
        <w:rPr/>
        <w:t>De autoria do Deputado Feliciano Filho, o projeto em epígrafe proíbe no Estado de São Paulo o fornecimento de animais capturados pelos Centros de Controle de Zoonoses, Canis Públicos e Congêneres para instituições e centros de ensino e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auta, nos termos regimentais, a proposição não recebeu emendas e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Vem agora a esta comissão  para sua análise quanto aos seus aspectos constitucional, legal e jurídic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matéria tratada na propositura é de natureza legislativa e quanto à iniciativa de competência concorrente,  conforme estabelece os artigos 19, 21, inciso III e 24 “caput” da Constituição Estadual, estando ainda de acordo com o artigo 146, inciso III, da XIII Consolidação do Regimento Interno desta Cas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sta forma não vimos óbices quanto a sua aprova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osso parecer é favorável à aprovação do Projeto de lei n.º 583, de 200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onso Lobato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4/10/2009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 (W1);Arial"/>
        </w:rPr>
      </w:pPr>
      <w:r>
        <w:rPr>
          <w:rFonts w:cs="Arial" w:ascii="Arial" w:hAnsi="Arial"/>
          <w:b/>
        </w:rPr>
        <w:t>Fernando Capez  -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Ana Perugini – André Soares – Baleia Rossi – Maria Lúcia Amary – Vanderlei Siraque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7:00Z</dcterms:created>
  <dc:creator>DDO</dc:creator>
  <dc:description/>
  <dc:language>en-US</dc:language>
  <cp:lastModifiedBy>Lenovo</cp:lastModifiedBy>
  <dcterms:modified xsi:type="dcterms:W3CDTF">2010-11-11T19:47:00Z</dcterms:modified>
  <cp:revision>2</cp:revision>
  <dc:subject/>
  <dc:title>Acessorios_Parecer.doc</dc:title>
</cp:coreProperties>
</file>