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ARECER Nº 1676,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DA COMISSÃO DE DEFESA DO MEIO AMBIENTE, SOBRE O PROJETO DE LEI Nº. 583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e autoria do Deputado Feliciano Filho, o projeto em epígrafe pretende Proibir o fornecimento de animais capturados pelos Centros de Controle de Zoonose, canis públicos e congêneres para instituições e centros de ensino e pesqui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 (W1);Arial"/>
        </w:rPr>
        <w:t xml:space="preserve">             </w:t>
      </w:r>
      <w:r>
        <w:rPr/>
        <w:t>Em seguida, a proposição foi conduzida a esta Comissão para nossa análise dos preceitos elencados no § 18 do artigo 31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examinar o presente, constatamos que objetiva proibir o fornecimento de animais capturados pelos Centros de Controle de Zoonose, canis públicos e congêneres para instituições e centros de ensino 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ada dia a utilização de animais vivos pela ciência vem se comprovando uma prática cruel e inefica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comprovado que várias drogas, testadas em animais, foram colocadas no mercado e em seguida retiradas por terem causado em humanos, reações adversas. Isso comprova que experiências em animais não trazem benefícios a saúde humana e, em alguns casos podem prejudicá-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bjetivo do projeto e após aprovado em Lei, é valorizar a saúde humana e animal de forma ética, buscando alternativas eficazes para tratar de problemas reais, de saúde pública, substituindo a utilização de animais vivos oriundos de Centro de Controle de Zoonoses, canis públicos e congêneres por métodos alternativos comprovadamente eficazes e éticos, formando profissionais bem preparados para exercerem a medic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ta forma, naquilo que nos compete analisar, somos favoráveis à aprovação do Projeto de Lei nº. 583, de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José Bittencourt – Relator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7/4/201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 (W1);Arial"/>
        </w:rPr>
      </w:pPr>
      <w:r>
        <w:rPr>
          <w:rFonts w:cs="Arial" w:ascii="Arial" w:hAnsi="Arial"/>
          <w:b/>
        </w:rPr>
        <w:t>Chico Sardelli  - Presidente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Hamilton Pereira – Lelis Trajano – Chico Sardelli – Roberto Massafera – Rodolfo Costa e Silva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55:00Z</dcterms:created>
  <dc:creator>DDO</dc:creator>
  <dc:description/>
  <dc:language>en-US</dc:language>
  <cp:lastModifiedBy>Lenovo</cp:lastModifiedBy>
  <dcterms:modified xsi:type="dcterms:W3CDTF">2010-11-11T19:55:00Z</dcterms:modified>
  <cp:revision>2</cp:revision>
  <dc:subject/>
  <dc:title>Acessorios_Parecer.doc</dc:title>
</cp:coreProperties>
</file>