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-51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ARECER Nº    1686, DE 2010</w:t>
      </w:r>
    </w:p>
    <w:p>
      <w:pPr>
        <w:pStyle w:val="Normal"/>
        <w:ind w:left="567" w:right="-5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 COMISSÃO DE CONSTITUIÇÃO E JUSTIÇA SOBRE O PROJETO DE LEI Nº 840, DE 2008 </w:t>
      </w:r>
    </w:p>
    <w:p>
      <w:pPr>
        <w:pStyle w:val="Normal"/>
        <w:ind w:left="567" w:right="-5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Rogério Nogueira, o Projeto de Lei nº 840, de 2008, declara de utilidade pública o “Instituto de Reabilitação e Prevenção em Saúde Indaiá”, em Indaiatuba.</w:t>
      </w:r>
    </w:p>
    <w:p>
      <w:pPr>
        <w:pStyle w:val="Normal"/>
        <w:ind w:left="567" w:right="-518"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a designada. 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ntidade que se quer declarar de utilidade pública tem por finalidades, conforme artigo 3º de seu estatuto social, devidamente registrado no Registro Civil de Pessoas Jurídicas de Indaiatuba: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desenvolver e elaborar projetos para a área de saúde em comunidade hipossuficiente;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fazer pareceria com programas de saúde do Ministério da Saúde, Secretarias Estadual e Municipal de Saúde;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desenvolver planos de Educação em saúde para adultos e adolescentes;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desenvolver projetos para planejamento familiar com atendimento ambulatorial e hospitalar;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desenvolver projetos para planejamento familiar com atendimento ambulatorial e hospitalar.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ocumentação juntada pelo autor comprova que o Projeto sob análise cumpre as exigências da Lei nº. 2.574, de 4 de dezembro de 1980, que estabelece normas para a declaração de utilidade pública, conforme fls. 03 a 50, 53 a 79 e 82 a 90 do processo. 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somos favoráveis ao Projeto de Lei nº. 840, de 2008.</w:t>
      </w:r>
    </w:p>
    <w:p>
      <w:pPr>
        <w:pStyle w:val="Normal"/>
        <w:ind w:left="567" w:right="-518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628" w:right="-518" w:hanging="360"/>
        <w:jc w:val="center"/>
        <w:rPr/>
      </w:pPr>
      <w:r>
        <w:rPr>
          <w:rFonts w:cs="Arial" w:ascii="Arial" w:hAnsi="Arial"/>
          <w:b/>
          <w:sz w:val="28"/>
          <w:szCs w:val="28"/>
        </w:rPr>
        <w:t>Ana Perugini – Relatora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la das Comissões, 27/10/2010 </w:t>
      </w:r>
    </w:p>
    <w:p>
      <w:pPr>
        <w:pStyle w:val="Normal"/>
        <w:ind w:left="2628"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Fernando Capez – Presidente</w:t>
      </w:r>
    </w:p>
    <w:p>
      <w:pPr>
        <w:pStyle w:val="Normal"/>
        <w:ind w:left="2628"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28"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Capez – Afonso Lobato – Antonio Salim Curiati – Uebe Rezeck – Vanderlei Siraqu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21:00Z</dcterms:created>
  <dc:creator>DDO</dc:creator>
  <dc:description/>
  <dc:language>en-US</dc:language>
  <cp:lastModifiedBy>Lenovo</cp:lastModifiedBy>
  <cp:lastPrinted>2010-11-12T16:20:00Z</cp:lastPrinted>
  <dcterms:modified xsi:type="dcterms:W3CDTF">2010-11-12T18:21:00Z</dcterms:modified>
  <cp:revision>3</cp:revision>
  <dc:subject/>
  <dc:title>Acessorios_Parecer.doc</dc:title>
</cp:coreProperties>
</file>