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              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54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Roberto Felício, o Projeto de lei nº 542, de 2010, autoriza a inclusão de noções acerca de segurança do trabalho no currículo da rede oficial de ensin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54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Sala das Comissões, e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>Deputado Baleia Ross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2740 171110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0:00Z</dcterms:created>
  <dc:creator>DDO</dc:creator>
  <dc:description/>
  <dc:language>en-US</dc:language>
  <cp:lastModifiedBy>Lenovo</cp:lastModifiedBy>
  <dcterms:modified xsi:type="dcterms:W3CDTF">2010-11-17T15:50:00Z</dcterms:modified>
  <cp:revision>2</cp:revision>
  <dc:subject/>
  <dc:title>Acessorios_Parecer.doc</dc:title>
</cp:coreProperties>
</file>