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1708 , 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880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utoria do Deputado Eli Corrêa Filho, o projeto em epígrafe tem o objetivo de declarar de utilidade pública o Instituto Educacional Francisco de Assis – IEFA, com sede em São José do Rio Preto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/>
      </w:pPr>
      <w:r>
        <w:rPr>
          <w:b/>
          <w:sz w:val="22"/>
          <w:szCs w:val="22"/>
        </w:rPr>
        <w:t>A propositura esteve em pauta nos dias 1° a 7 de outubro de 2009, correspondentes às 134.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a 138.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Sessões Ordinárias, nos termos do item 2, parágrafo único do artigo 148 do Regimento Interno, não recebendo emendas ou substitutivos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O estatuto (fls. 3 a 10), devidamente registrado, demonstra que a entidade possui personalidade jurídica, atendendo ao disposto no inciso I do artigo 1.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O documento de fls. 23 atest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O documento de fls. 50 comprov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A declaração de fls. 24, fornecida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O relatório de fls. 26 a 40 demonstra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O documento de fls. 20 atesta a idoneidade moral dos diretores da entidade, atendendo ao disposto no inciso VI do artigo 1.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Por fim, a publicação de fls. 41 atende ao disposto no inciso VII do artigo 1.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/>
      </w:pPr>
      <w:r>
        <w:rPr>
          <w:b/>
          <w:sz w:val="22"/>
          <w:szCs w:val="22"/>
        </w:rPr>
        <w:t xml:space="preserve">Diante do exposto, nosso parecer é </w:t>
      </w:r>
      <w:r>
        <w:rPr>
          <w:sz w:val="22"/>
          <w:szCs w:val="22"/>
        </w:rPr>
        <w:t>favorável</w:t>
      </w:r>
      <w:r>
        <w:rPr>
          <w:b/>
          <w:sz w:val="22"/>
          <w:szCs w:val="22"/>
        </w:rPr>
        <w:t xml:space="preserve"> à aprovação do Projeto de lei n.° 880, de 2009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>Afonso Lobato – Relato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a, conclusivamente, a proposição, conforme parecer favorável do relator, nos termos dos artigos 31  e 33 do Regimento Intern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17-11-201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Fernando Capez – President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Fernando Capez – André Soares – Antonio Salim Curiati – Roque Barbiere – Baleia Rossi</w:t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55:00Z</dcterms:created>
  <dc:creator>DDO</dc:creator>
  <dc:description/>
  <dc:language>en-US</dc:language>
  <cp:lastModifiedBy>Lenovo</cp:lastModifiedBy>
  <cp:lastPrinted>2010-11-18T16:55:00Z</cp:lastPrinted>
  <dcterms:modified xsi:type="dcterms:W3CDTF">2010-11-18T18:55:00Z</dcterms:modified>
  <cp:revision>3</cp:revision>
  <dc:subject/>
  <dc:title>Acessorios_Parecer.doc</dc:title>
</cp:coreProperties>
</file>