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ECER Nº 1720, DE 2010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DA COMISSÃO DE DIREITOS HUMANOS, SOBRE O PROCESSO RGL Nº 3077, DE 2010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iniciado por solicitação da Sra. Cirlene Ferreira Doreto, encaminhando denúncia de violências praticadas por seu ex-marido, policial civil, bem como a dificuldade em registrar boletim de ocorrência na Delegacia de Defesa da Mulher de Marília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orme a mensagem de fls. 02/04, desde setembro de 2009 a denunciante tenta registrar boletim de ocorrência de crimes de ordem física e moral praticados por seu ex-marido, sendo impedida de registrar a ocorrência na Delegacia de Defesa da Mulher de Marília, onde fora orientada pela Delegada Titular a procurar a Delegacia Seccional de Polícia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nte de tais fatos, em especial a injustificada falta de atendimento na delegacia Especializada, necessário se faz a prestação de esclarecimentos para assegurar a defesa aos interesses da denunciante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 sendo, e pelo acima analisado, manifesta-se pela expedição de ofíci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à Delegacia de Defesa da Mulher de Marília, para ciência da denúncia e para que esclareça a esta Comissão os fatos apontados na denúnci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à Delegacia Seccional de Marília, </w:t>
      </w:r>
      <w:r>
        <w:rPr>
          <w:rFonts w:cs="Arial" w:ascii="Arial" w:hAnsi="Arial"/>
          <w:sz w:val="22"/>
        </w:rPr>
        <w:t>para ciência dos fatos indicados e para que esclareça os fatos apontados na denúncia;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pós o envio das respostas, das quais tanto esta Comissão quanto a denunciante deverão ser cientificados, sejam arquivados os autos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Raul Marcelo – Relator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vado o parecer do relator propondo encaminhamento de ofícios e posterior arquivamento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Comissões, em 17-11-20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é Cândid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osé Cândido – Adriano Diogo – Mauro Bragato – José Augusto – Rafael Silva </w:t>
      </w:r>
    </w:p>
    <w:p>
      <w:pPr>
        <w:pStyle w:val="Normal"/>
        <w:ind w:firstLine="720"/>
        <w:jc w:val="both"/>
        <w:rPr>
          <w:rFonts w:ascii="Arial" w:hAnsi="Arial" w:cs="Arial (W1)"/>
          <w:sz w:val="22"/>
        </w:rPr>
      </w:pPr>
      <w:r>
        <w:rPr>
          <w:rFonts w:cs="Arial (W1)" w:ascii="Arial" w:hAnsi="Arial"/>
          <w:sz w:val="22"/>
        </w:rPr>
      </w:r>
    </w:p>
    <w:sectPr>
      <w:type w:val="nextPage"/>
      <w:pgSz w:w="11906" w:h="16838"/>
      <w:pgMar w:left="1701" w:right="1701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" w:hAnsi="Arial (W1)" w:cs="Arial (W1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1:10:00Z</dcterms:created>
  <dc:creator>DDO</dc:creator>
  <dc:description/>
  <cp:keywords/>
  <dc:language>en-US</dc:language>
  <cp:lastModifiedBy>SSC</cp:lastModifiedBy>
  <dcterms:modified xsi:type="dcterms:W3CDTF">2010-11-18T21:10:00Z</dcterms:modified>
  <cp:revision>2</cp:revision>
  <dc:subject/>
  <dc:title>Acessorios_Parecer.doc</dc:title>
</cp:coreProperties>
</file>