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1716 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IREITOS HUMANOS, SOBRE O PROCESSO RGL Nº. 7543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o presente processo de 4 (quatro) correspondências encaminhadas pelo Centro de Defesa dos Direitos da Criança e do Adolescente “David Arantes”, com sede em Limeira, relatando supostas violações aos direitos de crianças e adolesc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meira correspondência relata que o adolescente Guilherme Augusto Camilo, após ser apreendido pela Guarda Municipal sob a acusação de delito equiparado ao tráfico de entorpecentes, fora transportado de forma irregular, em viatura, além de sofrer sérias agressões fís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nda descreve relato do adolescente Lenon Rafael Honorato Vienzel, que denuncia haver sofrido torturas tanto físicas quanto psicológicas pela autoridade poli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ceira relata problemas na Fundação Casa, tanto em relação à estrutura (ambiente completamente inadequado), quanto às remoções dos adolescentes, feitos em porta-mal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a última correspondência narra agressão sofrida pelo adolescente Marlon Andreus Bernardo, por parte dos policiais militares da regi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originaram este Processo RGL nº 7543, de 2009, que ora se submete à analise desta Comissão de Direitos Huma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os relatos dão conta de que pode ter ocorrido uma série de constrangimentos que ferem diretamente a Declaração Universal dos Direitos Humanos, já que há denúncias de supressão de direitos, violência arbitrária e abuso de autoridade, no mínim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se lastimar que, mesmo nos dias de hoje, ainda sejam levantadas suspeitas quanto à idoneidade dos profissionais que atuam em nome da segurança em geral. É exatamente por isso que a existência de órgãos externos, como é o caso desta Comissão, são de extrema importância para a manutenção e resguardo de todo e qualquer direito viol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ante a gravidade das alegações aqui apresentadas, opinamos no sentido de que seja extraída cópia de inteiro teor destes autos, enviando-as por meio de ofício ao Senhor Secretário de Segurança Municipal de Limeira, ao Procurador-Geral de Justiça do Estado, ao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a Justiça e da Defesa da Cidadania do Estado, à </w:t>
      </w:r>
      <w:r>
        <w:rPr>
          <w:rFonts w:cs="Times New Roman" w:ascii="Times New Roman" w:hAnsi="Times New Roman"/>
          <w:sz w:val="24"/>
          <w:szCs w:val="24"/>
        </w:rPr>
        <w:t xml:space="preserve">Secretaria de Estado dos Negócios da Segurança Pública e 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efensora Pública-Geral do Estado, </w:t>
      </w:r>
      <w:r>
        <w:rPr>
          <w:rFonts w:cs="Times New Roman" w:ascii="Times New Roman" w:hAnsi="Times New Roman"/>
          <w:sz w:val="24"/>
          <w:szCs w:val="24"/>
        </w:rPr>
        <w:t>a fim de que todos possam adotar, no respectivo âmbito de suas competências, as medidas necessárias para o esclarecimento de tais f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isto, somos pelo arquivamento deste processo RGL nº 7543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propondo encaminhamento de ofícios e posterior arquiva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17/11/2010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>José Cândido – Presidente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Cândido – Mauro Bragato – Bruno Covas – André Soares – Fernando Capez – Rafael Silva – Adriano Diogo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09:00Z</dcterms:created>
  <dc:creator>DDO</dc:creator>
  <dc:description/>
  <dc:language>en-US</dc:language>
  <cp:lastModifiedBy>Lenovo</cp:lastModifiedBy>
  <cp:lastPrinted>2010-11-18T19:09:00Z</cp:lastPrinted>
  <dcterms:modified xsi:type="dcterms:W3CDTF">2010-11-18T21:09:00Z</dcterms:modified>
  <cp:revision>2</cp:revision>
  <dc:subject/>
  <dc:title>Acessorios_Parecer.doc</dc:title>
</cp:coreProperties>
</file>