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jc w:val="center"/>
        <w:rPr/>
      </w:pPr>
      <w:r>
        <w:rPr>
          <w:rFonts w:cs="Times New Roman" w:ascii="Times New Roman" w:hAnsi="Times New Roman"/>
          <w:b/>
          <w:sz w:val="24"/>
          <w:szCs w:val="24"/>
        </w:rPr>
        <w:t>PARECER Nº    1717 , DE 2010</w:t>
      </w:r>
    </w:p>
    <w:p>
      <w:pPr>
        <w:pStyle w:val="Normal"/>
        <w:spacing w:lineRule="auto" w:line="360"/>
        <w:ind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DIREITOS HUMANOS, SOBRE O PROCESSO RGL Nº 9083, DE 2009</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Trata-se de correspondência encaminhada pelo Excelentíssimo Senhor Doutor Rogério A. Correia Dias, digníssimo Juiz de Direito da MM. 3ª Vara Cível da Comarca de Atibaia, denunciando a esta Comissão a demora para a finalização de um laudo técnico, por parte do Instituto de Medicina Social e de Criminologia de São Paulo – IMESC, que deve ser instruído ao Processo nº 880/01, que trata de uma ação indenizatória promovida por José Arnaldo De Souza contra Vilma Morais Matos e Oliveira. O processo se arrasta por mais de 8 anos sem que o mesmo tenha ultrapassado, sequer, a fase probatóri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O aludido documento originou este Processo RGL 9083, de 2009, que ora se submete à analise desta Comissão de Direitos Human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Com efeito, sabe-se que o Instituto de Medicina Social e de Criminologia do Estado de São Paulo – IMESC, é uma autarquia vinculada à </w:t>
      </w:r>
      <w:hyperlink r:id="rId2" w:tgtFrame="_blank">
        <w:r>
          <w:rPr>
            <w:rStyle w:val="InternetLink"/>
            <w:rFonts w:cs="Times New Roman" w:ascii="Times New Roman" w:hAnsi="Times New Roman"/>
            <w:color w:val="000000"/>
            <w:sz w:val="24"/>
            <w:szCs w:val="24"/>
            <w:u w:val="none"/>
          </w:rPr>
          <w:t>Secretaria da Justiça e da Defesa da Cidadania</w:t>
        </w:r>
      </w:hyperlink>
      <w:r>
        <w:rPr>
          <w:rFonts w:cs="Times New Roman" w:ascii="Times New Roman" w:hAnsi="Times New Roman"/>
          <w:sz w:val="24"/>
          <w:szCs w:val="24"/>
        </w:rPr>
        <w:t xml:space="preserve"> do Estado de São Paulo, responsável por prestar auxílio ao Poder Judiciário elaborando laudos oficiais para subsidiar todos os magistrados, em discussões que tem por objeto matéria médica. Diversas são as ações que comportam tais discussõe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É importante ressaltar que pessoas beneficiárias da justiça gratuita, sem meios para pagar perito particular, dependem da atuação dos especialistas da referida autarquia estadual.</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Com base nos documentos apresentados, percebe-se que há indícios veementes de que a estrutura do IMESC não está preparada para atender as necessidades do cidadão. O relato dá conta de que ocorreram, e estariam ocorrendo, uma série de constrangimentos que ferem diretamente a Declaração Universal dos Direitos Humanos, já que há vestígios de supressão de direitos, no mínim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De fato, sabe-se que a longa espera pelo laudo médico, noticiada nos autos, acarreta danos irreparáveis para o cidadão que têm direito à celeridade processual assegurada pela Constituição Federal, e possuem graves doenças e urgência no andamento do process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exatamente por isso que a existência de órgãos externos, como é o caso desta Comissão, são de extrema importância para a manutenção e resguardo de todo e qualquer direito viol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sta forma, ante a gravidade das alegações aqui apresentadas, opinamos no sentido de que seja extraída cópia de inteiro teor destes autos, enviando-as por meio de ofício ao Senhor Secretário de Justiça e da Defesa da Cidadania e ao Procurador-Geral de Justiça do Estado, a fim de que todos possam adotar, no respectivo âmbito de suas competências, as medidas necessárias para o esclarecimento de tais fat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demais, tendo em vista que compete ao Governador do Estado a iniciativa legislativa relacionada à contratação de profissionais no âmbito do IMESC, possível causa para os problemas aqui narrados, sugerimos a elaboração de “indicação”, com a justificativa acima proposta, pois acreditamos que tal medida, dentre os expedientes postos à disposição do Legislativo, é a mais apropriada para alertar o Executivo sobre a importância da edição de lei específica sobre a matéria.</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pPr>
      <w:r>
        <w:rPr>
          <w:rFonts w:cs="Times New Roman" w:ascii="Times New Roman" w:hAnsi="Times New Roman"/>
          <w:sz w:val="24"/>
          <w:szCs w:val="24"/>
        </w:rPr>
        <w:t>Afinal, diz o artigo 159, do Regimento Interno da Assembleia Legislativa do Estado de São Paulo,</w:t>
      </w:r>
      <w:r>
        <w:rPr>
          <w:rFonts w:cs="Times New Roman" w:ascii="Times New Roman" w:hAnsi="Times New Roman"/>
          <w:i/>
          <w:sz w:val="24"/>
          <w:szCs w:val="24"/>
        </w:rPr>
        <w:t xml:space="preserve"> in verbis</w:t>
      </w:r>
      <w:r>
        <w:rPr>
          <w:rFonts w:cs="Times New Roman" w:ascii="Times New Roman" w:hAnsi="Times New Roman"/>
          <w:sz w:val="24"/>
          <w:szCs w:val="24"/>
        </w:rPr>
        <w:t xml:space="preserve">: </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i/>
          <w:i/>
          <w:sz w:val="24"/>
          <w:szCs w:val="24"/>
        </w:rPr>
      </w:pPr>
      <w:r>
        <w:rPr>
          <w:rFonts w:cs="Times New Roman" w:ascii="Times New Roman" w:hAnsi="Times New Roman"/>
          <w:i/>
          <w:sz w:val="24"/>
          <w:szCs w:val="24"/>
        </w:rPr>
        <w:t>Artigo 159 – Indicação é a proposição pela qual são sugeridas aos poderes do Estado ou da União medidas de interesse público que não caibam em projeto ou moção de iniciativa da Assembléia. Deve ser redigida de modo que no texto a ser transmitido se contenham todos os elementos necessários à sua compreensão.</w:t>
      </w:r>
    </w:p>
    <w:p>
      <w:pPr>
        <w:pStyle w:val="Normal"/>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sz w:val="24"/>
          <w:szCs w:val="24"/>
        </w:rPr>
        <w:t>Portanto, propomos também aos nobres pares desta Comissão a edição da presente</w:t>
      </w:r>
    </w:p>
    <w:p>
      <w:pPr>
        <w:pStyle w:val="Normal"/>
        <w:spacing w:lineRule="auto" w:line="360"/>
        <w:ind w:left="360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0" w:hanging="0"/>
        <w:jc w:val="both"/>
        <w:rPr>
          <w:rFonts w:ascii="Times New Roman" w:hAnsi="Times New Roman" w:cs="Times New Roman"/>
          <w:i/>
          <w:i/>
          <w:sz w:val="24"/>
          <w:szCs w:val="24"/>
        </w:rPr>
      </w:pPr>
      <w:r>
        <w:rPr>
          <w:rFonts w:cs="Times New Roman" w:ascii="Times New Roman" w:hAnsi="Times New Roman"/>
          <w:i/>
          <w:sz w:val="24"/>
          <w:szCs w:val="24"/>
        </w:rPr>
        <w:t>INDICAÇÃO                      , de 2010</w:t>
      </w:r>
    </w:p>
    <w:p>
      <w:pPr>
        <w:pStyle w:val="Normal"/>
        <w:spacing w:lineRule="auto" w:line="360"/>
        <w:ind w:left="360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0" w:hanging="0"/>
        <w:jc w:val="both"/>
        <w:rPr>
          <w:rFonts w:ascii="Times New Roman" w:hAnsi="Times New Roman" w:cs="Times New Roman"/>
          <w:bCs/>
          <w:i/>
          <w:i/>
          <w:sz w:val="24"/>
          <w:szCs w:val="24"/>
        </w:rPr>
      </w:pPr>
      <w:r>
        <w:rPr>
          <w:rFonts w:cs="Times New Roman" w:ascii="Times New Roman" w:hAnsi="Times New Roman"/>
          <w:i/>
          <w:sz w:val="24"/>
          <w:szCs w:val="24"/>
        </w:rPr>
        <w:t xml:space="preserve">INDICO, nos termos do artigo 159 da XIII Consolidação do Regimento Interno, ao </w:t>
      </w:r>
      <w:r>
        <w:rPr>
          <w:rFonts w:cs="Times New Roman" w:ascii="Times New Roman" w:hAnsi="Times New Roman"/>
          <w:bCs/>
          <w:i/>
          <w:sz w:val="24"/>
          <w:szCs w:val="24"/>
        </w:rPr>
        <w:t xml:space="preserve">Excelentíssimo Senhor Governador do Estado, que determine, junto aos órgãos competentes, a elaboração de estudos e a adoção de providências visando à contratação de profissionais da saúde no âmbito do </w:t>
      </w:r>
      <w:r>
        <w:rPr>
          <w:rFonts w:cs="Times New Roman" w:ascii="Times New Roman" w:hAnsi="Times New Roman"/>
          <w:i/>
          <w:sz w:val="24"/>
          <w:szCs w:val="24"/>
        </w:rPr>
        <w:t>Instituto de Medicina Social e de Criminologia de São Paulo – IMESC, destinados a garantir atendimento célere e eficiente às requisições do Poder Judiciário nas áreas médico-legal e psiquiátrica, tendo em vista o alegado nos autos do Processo nº 880/01, conforme relato encaminhado a esta Assembleia Legislativa pelo D. Juízo da 3ª Vara cível da Comarca de Atibaia</w:t>
      </w:r>
      <w:r>
        <w:rPr>
          <w:rFonts w:cs="Times New Roman" w:ascii="Times New Roman" w:hAnsi="Times New Roman"/>
          <w:i/>
          <w:iCs/>
          <w:sz w:val="24"/>
          <w:szCs w:val="24"/>
        </w:rPr>
        <w:t>.</w:t>
      </w:r>
    </w:p>
    <w:p>
      <w:pPr>
        <w:pStyle w:val="Normal"/>
        <w:ind w:left="360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19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diante de todo o exposto, nosso parecer é pelo envio dos supracitados ofícios, bem como de indicação ao Poder Executivo. Além disso, opinamos pelo envio de todos os expedientes ao proponente desta propositura, nos termos da lei.</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center"/>
        <w:rPr>
          <w:rFonts w:ascii="Times New Roman" w:hAnsi="Times New Roman" w:cs="Times New Roman"/>
          <w:sz w:val="24"/>
          <w:szCs w:val="24"/>
        </w:rPr>
      </w:pPr>
      <w:r>
        <w:rPr>
          <w:rFonts w:cs="Times New Roman" w:ascii="Times New Roman" w:hAnsi="Times New Roman"/>
          <w:sz w:val="24"/>
          <w:szCs w:val="24"/>
        </w:rPr>
        <w:t>André Soares – Relat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Aprovado o parecer do relator propondo encaminhamento de ofícios, indicação e ciência ao proponente.</w:t>
      </w:r>
    </w:p>
    <w:p>
      <w:pPr>
        <w:pStyle w:val="Normal"/>
        <w:spacing w:lineRule="auto" w:line="360"/>
        <w:jc w:val="center"/>
        <w:rPr>
          <w:rFonts w:ascii="Times New Roman" w:hAnsi="Times New Roman" w:cs="Times New Roman"/>
          <w:sz w:val="24"/>
        </w:rPr>
      </w:pPr>
      <w:r>
        <w:rPr>
          <w:rFonts w:cs="Times New Roman" w:ascii="Times New Roman" w:hAnsi="Times New Roman"/>
          <w:sz w:val="24"/>
        </w:rPr>
        <w:t>Sala das Comissões, em 17/11/2010</w:t>
      </w:r>
    </w:p>
    <w:p>
      <w:pPr>
        <w:pStyle w:val="Normal"/>
        <w:numPr>
          <w:ilvl w:val="0"/>
          <w:numId w:val="2"/>
        </w:numPr>
        <w:spacing w:lineRule="auto" w:line="360"/>
        <w:jc w:val="center"/>
        <w:rPr>
          <w:rFonts w:ascii="Times New Roman" w:hAnsi="Times New Roman" w:cs="Times New Roman"/>
          <w:sz w:val="24"/>
        </w:rPr>
      </w:pPr>
      <w:r>
        <w:rPr>
          <w:rFonts w:cs="Times New Roman" w:ascii="Times New Roman" w:hAnsi="Times New Roman"/>
          <w:sz w:val="24"/>
        </w:rPr>
        <w:t>José Cândido – Presid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sé Cândido – Mauro Bragato – Bruno Covas – André Soares – Fernando Capez – Rafael Silva – Adriano Diog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15:00Z</dcterms:created>
  <dc:creator>DDO</dc:creator>
  <dc:description/>
  <dc:language>en-US</dc:language>
  <cp:lastModifiedBy>Lenovo</cp:lastModifiedBy>
  <dcterms:modified xsi:type="dcterms:W3CDTF">2010-11-18T21:15:00Z</dcterms:modified>
  <cp:revision>2</cp:revision>
  <dc:subject/>
  <dc:title>Acessorios_Parecer.doc</dc:title>
</cp:coreProperties>
</file>