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RECER Nº  1718, DE 2010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DIREITOS HUMANOS SOBRE O PROCESSO RGL Nº 879, DE 2010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iniciado por ofício da Ouvidoria da Secretaria Especial de Políticas de Promoção da Igualdade Racial da Presidência da República, encaminhando pedido de providências em relação à denúncia da Sra. Maria Rosa da Silva, que teria sido vítima de discriminação racial por parte do Sr. Gilson Pimentel, prefeito do Município de Murutinga do Sul, SP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o constante de fls. 04, além desta Assembleia Legislativa, foram também cientificadas da denúncia a Ordem dos Advogados do Brasil – Secção São Paulo, o Ministério Público do Estado de São Paulo, a presidência do Tribunal de Justiça do Estado de São Paulo, o Secretário de Estado da Justiça e outras autoridades do Poder Público Federal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determinação da Presidência desta Casa de Leis, o presente processo foi encaminhado à Procuradoria para manifestaçã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eu parecer, a Procuradoria destacou para os princípios da organização político-administrativa brasileira, dentre os quais a autonomia dos municípios. Diante deste fato, ressaltou o parecer para a ausência de competência do Poder Legislativo Estadual na fiscalização dos atos praticados no âmbito de governo municipal, salvo quando se tratar de assunto que permita a intervenção estadual no municípi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final, recordando que o poder fiscalizador dos atos do Poder Executivo Municipal incumbe à Câmara de Vereadores, a Procuradoria sugere o encaminhamento de ofício àquele poder, para ciência e tomada de providência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e tais fatos – a questão técnica da ingerência do Poder Estadual no âmbito Municipal em casos como o presente e a questão social da necessidade de apuração da grave denúncia apresentada, esta Comissão de Direitos Humanos não pode se esquivar de sua competência e funçã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e pelo acima analisado, manifesta-se pela expedição de ofícios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à Câmara de Vereadores de Murutinga do Sul, com cópias do inteiro teor deste processo, para ciência e tomada de providências quanto aos fatos narr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- ao representante do Ministério Público da Comarca de Andradina (que detém competência territorial sobre as ações relacionadas ao município de Murutinga do Sul), </w:t>
      </w:r>
      <w:r>
        <w:rPr>
          <w:rFonts w:cs="Arial" w:ascii="Arial" w:hAnsi="Arial"/>
          <w:sz w:val="22"/>
          <w:szCs w:val="22"/>
        </w:rPr>
        <w:t>com cópias do inteiro teor deste processo, para ciência e tomada de providênc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o S.O.S. Racismo da Assembleia Legislativa do Estado de São Paulo ao Conselho Estadual de Defesa dos Direitos da Pessoa Humana – CONDEPE/SP, para que tenham conhecimento dos fatos e promovam as ações necessárias para sua apur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à Ouvidoria da Secretaria Especial de Políticas de Promoção da Igualdade Racial da Presidência da República e à Sra. Maria Rosa da Silva, cientificando-as das deliberações deste proc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, sejam estes autos arquivado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ul Marcel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o parecer do relator, propondo encaminhamento de ofícios e posterior arquiv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as Comissões, em 17/11/201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Cândido – President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sé Cândido – Fernando Capez – André Soares – Rafael Silva – Mauro Bragato – Adriano Diogo </w:t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14:00Z</dcterms:created>
  <dc:creator>DDO</dc:creator>
  <dc:description/>
  <dc:language>en-US</dc:language>
  <cp:lastModifiedBy>Lenovo</cp:lastModifiedBy>
  <cp:lastPrinted>2010-11-18T19:14:00Z</cp:lastPrinted>
  <dcterms:modified xsi:type="dcterms:W3CDTF">2010-11-18T21:14:00Z</dcterms:modified>
  <cp:revision>2</cp:revision>
  <dc:subject/>
  <dc:title>Acessorios_Parecer.doc</dc:title>
</cp:coreProperties>
</file>