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"/>
        <w:rPr/>
      </w:pPr>
      <w:r>
        <w:rPr/>
        <w:t>Parecer nº 1721, de 2010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a Comissão de Direitos Humanos, sobre o Processo RGL nº 3748, de 2010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iniciado por ofício da Ouvidoria da Secretaria Especial de Políticas de Promoção da Igualdade Racial da Presidência da República, encaminhando pedido de providências em relação à denúncia do Sr. Antonio Carlos Alves Coutinho, que teria sido vítima de discriminação racial na Companhia do Metropolitano de São Paulo – METRO, Pátio Jabaquara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ndo o constante de fls. 02, além desta Assembleia Legislativa, foram também cientificadas da denúncia as Secretarias de Estado dos Transportes Metropolitanos e da Justiça e Cidadania, o Ministério Público do Estado de São Paulo (por meio da Procuradoria Geral de Justiça), o Procurador Regional do Trabalho em São Paulo, a Corregedoria do Tribunal Regional do Trabalho de São Paulo e a Ordem dos Advogados do Brasil – Seção são Paulo, dentre outras autoridades do Poder Público Federal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ls. 05/06,o denunciante relata os fatos, e esclarece que, sendo funcionário concursado do Metrô, sofreu ataques de diversas pessoas, inclusive da supervisão (Lacio Magno) e agressões físicas, informadas por escrito à Coordenação da Companhia (Miguel Igarashi), culminando com o recebimento de mensagem eletrônica (e-mail) com dizeres racistas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is fatos teriam sido relatados ao setor de Discriminação do Emprego do Ministério do Trabalho, sem que nenhuma medida teria sido praticada. Outra autoridade informada teria sido o juízo de Direito do Fórum Regional do Tatuapé, nesta Capital, igualmente sem providências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força da abertura de inquérito policial iniciado no 97º Distrito Policial de Americanópolis (IP 268/09), nesta Capital, os apontados como responsáveis pelo ato criminoso teriam sido representados, gerando o processo nº 003.09.001658-3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ls. 09/10, o denunciante apresenta a mensagem eletrônica mencionada na denúncia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que, nas palavras do próprio denunciante, as autoridades policial e judicial já teriam sido comunicadas dos fatos aqui apresentados, bem como haveria inquérito policial em trâmite, entretanto, sem comprovação, e de modo a assegurar os direito do cidadão, manifesta-se pela expedição dos seguintes ofícios: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o Delegado de Polícia Titular da 97ª Delegacia de Polícia de Americanópolis, São Paulo, com cópias do inteiro teor deste processo, para ciência e tomada de providências quanto aos fatos narra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- à Delegacia de Crimes Raciais e de Intolerância (DECRADI) desta Capital de São Paulo (R. Brigadeiro Tobias, 527, 3º andar, Centro, São Paulo, CEP 01.032-001), </w:t>
      </w:r>
      <w:r>
        <w:rPr>
          <w:rFonts w:cs="Arial" w:ascii="Arial" w:hAnsi="Arial"/>
          <w:sz w:val="22"/>
          <w:szCs w:val="22"/>
        </w:rPr>
        <w:t>com cópias do inteiro teor deste processo, para ciência e tomada de providênci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o S.O.S. Racismo da Assembleia Legislativa do Estado de São Paulo ao Conselho Estadual de Defesa dos Direitos da Pessoa Humana – CONDEPE/SP, para que tenham conhecimento dos fatos e promovam as ações necessárias para sua apur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à Ouvidoria da Secretaria Especial de Políticas de Promoção da Igualdade Racial da Presidência da República e ao Sr. Antonio Carlos Alves Coutinho, cientificando-os das deliberações deste proce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, sejam estes autos arquivad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ul Marcel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 o parecer do relator propondo encaminhamento de ofícios e posterior arquivamento dos au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Comissões, em 17-11-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 Cândid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 Cândido – Adriano Diogo – Mauro Bragato – José Augusto – Rafael Silva</w:t>
      </w:r>
    </w:p>
    <w:p>
      <w:pPr>
        <w:pStyle w:val="Normal"/>
        <w:ind w:firstLine="720"/>
        <w:jc w:val="both"/>
        <w:rPr>
          <w:rFonts w:ascii="Arial" w:hAnsi="Arial" w:cs="Arial (W1)"/>
          <w:sz w:val="22"/>
        </w:rPr>
      </w:pPr>
      <w:r>
        <w:rPr>
          <w:rFonts w:cs="Arial (W1)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25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1:16:00Z</dcterms:created>
  <dc:creator>DDO</dc:creator>
  <dc:description/>
  <cp:keywords/>
  <dc:language>en-US</dc:language>
  <cp:lastModifiedBy>SSC</cp:lastModifiedBy>
  <dcterms:modified xsi:type="dcterms:W3CDTF">2010-11-18T21:16:00Z</dcterms:modified>
  <cp:revision>2</cp:revision>
  <dc:subject/>
  <dc:title>Acessorios_Parecer.doc</dc:title>
</cp:coreProperties>
</file>