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cs="Times New Roman" w:ascii="Times New Roman" w:hAnsi="Times New Roman"/>
          <w:b/>
          <w:sz w:val="24"/>
          <w:szCs w:val="24"/>
        </w:rPr>
        <w:t>PARECER Nº 1723, DE 2010</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IREITOS HUMANOS, SOBRE O PROCESSO RGL Nº 883, DE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ab/>
        <w:t>A Sra. SOLANGE CRISTINA GOMES, através de carta manuscrita, noticia que seu esposo, sargento da Polícia Militar do Estado de São Paulo, Valter David Monteiro, foi vítima de constrangimento ilegal por parte de dois oficiais do 28º BPM/I, em razão da condução do Inquérito Policial Militar – IPM instaurado para apurar eventuais regularidades praticadas pela Pra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Para corroborar suas alegações, juntou cópia do Recurso Inominado apresentado junto à Corregedoria da Polícia Militar, no qual figura como recorrente o PM Valter e recorrido o Conselho de Disciplina (Portaria SCMTPM-008/308/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Da leitura dos documentos não se vislumbra nenhuma irregularidade na conduta do Capitão Gimenez. Quanto à Capitã Ilmara, os documentos de fls. 04/19 descrevem várias condutas que podem ensejar eventual transgressão disciplinar e penal. Aliás, tanto é assim que, segundo a informação contida na carta, foi instaurado o IPM nº 28BPMI-007/12/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 xml:space="preserve">Contudo, eventual prática de crime por parte da Capitã deve ser objeto de avaliação do Promotor de Justiça Militar. Como se sabe, o titular da ação penal pública é o Ministério Público, portanto, cabe a esse Órgão, exclusivamente, através de seus membros que possuem autonomia funcional, exercer a </w:t>
      </w:r>
      <w:r>
        <w:rPr>
          <w:rFonts w:cs="Times New Roman" w:ascii="Times New Roman" w:hAnsi="Times New Roman"/>
          <w:i/>
          <w:sz w:val="24"/>
          <w:szCs w:val="24"/>
        </w:rPr>
        <w:t>opinio delicti</w:t>
      </w:r>
      <w:r>
        <w:rPr>
          <w:rFonts w:cs="Times New Roman" w:ascii="Times New Roman" w:hAnsi="Times New Roman"/>
          <w:sz w:val="24"/>
          <w:szCs w:val="24"/>
        </w:rPr>
        <w:t xml:space="preserve"> em face da conduta d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Desta forma, sem emitir qualquer juízo de valor e apenas para que esta Comissão cumpra o seu papel regimental, é salutar que sejam encaminhadas cópias dos documentos juntados a estes autos à Promotoria de Justiça Militar, a fim de que possa o ilustre representante do MP tomar as providências que entender cab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Isto posto, o parecer é no sentido de oficiar à Promotoria de Justiça Militar do Ministério Público do Estado de São Paulo, situada na Rua Dr. Vila Nova, nº 285 - Bairro Vila Buarque - São Paulo/SP - CEP: 01222-020, cujo ofício deve ser acompanhado de cópia dos documentos de fls. 02/19, para que o ilustre representante do MP tome as providências que entender cabíveis, dando-se ciência à interessada, Sra. Solange Cristina Gomes, do conteúdo deste Parecer, e arquivando-se os autos oportunamen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 Fernando Capez – Relato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provado o parecer do relator, propondo encaminhamento de ofícios e posterior arquivament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ala das Sessões, em 17/11/2010</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José Cândido – Presidente</w:t>
      </w:r>
    </w:p>
    <w:p>
      <w:pPr>
        <w:pStyle w:val="Normal"/>
        <w:spacing w:lineRule="auto" w:line="360"/>
        <w:ind w:firstLine="1418"/>
        <w:rPr/>
      </w:pPr>
      <w:r>
        <w:rPr>
          <w:rFonts w:cs="Times New Roman" w:ascii="Times New Roman" w:hAnsi="Times New Roman"/>
          <w:sz w:val="24"/>
          <w:szCs w:val="24"/>
        </w:rPr>
        <w:t>Adriano Diogo – André Soares – Fernando Capez – José Cândido – Mauro Bragato - Rafael Silva</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40:00Z</dcterms:created>
  <dc:creator>DDO</dc:creator>
  <dc:description/>
  <cp:keywords/>
  <dc:language>en-US</dc:language>
  <cp:lastModifiedBy>Lenovo</cp:lastModifiedBy>
  <dcterms:modified xsi:type="dcterms:W3CDTF">2010-11-19T17:45:00Z</dcterms:modified>
  <cp:revision>3</cp:revision>
  <dc:subject/>
  <dc:title>Acessorios_Parecer.doc</dc:title>
</cp:coreProperties>
</file>