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Cambria" w:ascii="Cambria" w:hAnsi="Cambria"/>
          <w:szCs w:val="24"/>
        </w:rPr>
        <w:t>PARECER Nº  1730, DE 2010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DA COMISSÃO DE DIREITOS HUMANOS, SOBRE O PROCESSO RGL Nº 9081, DE 2009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cidadão Nivaldo da Silva Santos, por meio de seu advogado, veio relatar a esta Comissão, conforme a petição de fls. 2 a 4, abusos e maus-tratos cometidos pelos policiais militares encarregados de seu recolhimento à prisã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lém disso, acusa sua mulher, também PM, de estar envolvida na trama, praticando tentativa de extorsão consistente no constrangimento do requerente a transferir seus bens para o nome dela, sob a ameaça de vir a sofrer novas agressões. Desta feita, solicita a esta nobre Comissão a tomada de procedimentos cabíveis no sentido de se apurar a conduta dos referidos policiai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pós devidamente autuada, a matéria foi remetida a esta Comissão de Direitos Humanos, por força do despacho à fl. 01, do Presidente da Assembléia Legislativa, para ser apreciada nos termos do artigo 31, §20,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 fazê-lo, verificamos que, com efeito, os fatos trazidos pelo requerente merecem consideração por parte desse Parlamen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 primeiro lugar, constatamos que há indícios suficientes da materialidade da violência alegada pelo requerente. É o que se extrai dos documentos juntados às fls. 5 e 8. Ressalte-se que o documento de fls. 8 consiste em laudo de exame de corpo de delito, realizado em 22 de março de 2008, data imediatamente posterior à entrega do requerente sob custódia para o Policial Militar Eder Elias Dagostino, com o intuito de escoltá-lo ao presídio Romão Gomes. O referido PM é apontado na denúncia de Nivaldo como um dos que o constrangeram, durante sua escolta, colocando a algema de maneira demasiadamente apertada, bem como expondo-o ao ridículo na frente de populares e agredindo-o fisicament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emais, soa verossímil a alegação de que sua mulher tenha ido visitá-lo no presídio com o fim de extorqui-lo, sendo que o requerente fez constar o fato, sob as penas da lei, em declaração tomada pelo 1º Tenente PM Levi Castro Moreira dos Santos, responsável pelo Presídio da Polícia Militar Romão Gomes, onde o requerente estava detido (fls. 11)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iante desses indícios, e por respeito ao direito fundamental do cidadão à integridade física, máxime quando em custódia estatal, entendemos aconselhável a investigação aprofundada dos fatos narrados, especialmente no que tange à autoria das violências evidenciadas nestes autos.     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im sendo, uma vez que todos os envolvidos são policiais militares, cabe ao Secretário de Segurança Pública a referida investigação, pois este é o responsável pelas polícias do Estado, inclusive pela Polícia Milita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itas todas essas considerações, sugerimos aos nobres pares desta Comissão de Direitos Humanos a adoção da seguinte proposição:</w:t>
      </w:r>
    </w:p>
    <w:p>
      <w:pPr>
        <w:pStyle w:val="Normal"/>
        <w:spacing w:lineRule="auto" w:line="360" w:before="120" w:after="120"/>
        <w:ind w:left="1839" w:firstLine="1701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INDICAÇÃO</w:t>
      </w:r>
    </w:p>
    <w:p>
      <w:pPr>
        <w:pStyle w:val="Normal"/>
        <w:spacing w:lineRule="auto" w:line="360" w:before="120" w:after="120"/>
        <w:ind w:left="2268" w:firstLine="1560"/>
        <w:jc w:val="both"/>
        <w:rPr/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 xml:space="preserve">INDICAMOS, </w:t>
      </w:r>
      <w:r>
        <w:rPr>
          <w:rFonts w:cs="Cambria" w:ascii="Cambria" w:hAnsi="Cambria"/>
          <w:b/>
          <w:sz w:val="24"/>
          <w:szCs w:val="24"/>
        </w:rPr>
        <w:t>nos termos do artigo 159 da XIII Consolidação do Regimento Interno, ao Excelentíssimo Senhor Governador do Estado, para que,  por  meio dos órgãos competentes,  determine a adoção de providências    no sentido de investigar os fatos narrados por Nivaldo da Silva Santos, envolvendo abuso e maus-tratos por parte do Soldado PM Tenório, do Sargento PM Eder, do SD PM Luciano, do Sargento Rogério e da PM Ernestina, tendo em vista a materialidade demonstrada no Processo RGL nº 9081, de 2009, desta Assembleia Legislativa do Estado de São Paulo.”</w:t>
      </w:r>
    </w:p>
    <w:p>
      <w:pPr>
        <w:pStyle w:val="Normal"/>
        <w:spacing w:lineRule="auto" w:line="360" w:before="120" w:after="120"/>
        <w:ind w:left="1839"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pós a extração de cópias e seu envio à Secretaria de Segurança Pública, propomos o arquivamento do Processo RGL nº 9081, de 2009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1839" w:firstLine="170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É o nosso parecer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Rita Passos</w:t>
      </w:r>
      <w:r>
        <w:rPr>
          <w:rFonts w:cs="Cambria" w:ascii="Cambria" w:hAnsi="Cambria"/>
          <w:b/>
          <w:sz w:val="24"/>
          <w:szCs w:val="24"/>
        </w:rPr>
        <w:t xml:space="preserve"> - Relator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a relatora, propondo indicação, encaminhamento de cópias a SSP e posterior arquivamento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7/11/2010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Cândido – Presidente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José Cândido – Mauro Bragato – Bruno Covas – André Soares – Rafael Silva – Adriano Diogo – Fernando Capez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51:00Z</dcterms:created>
  <dc:creator>DDO</dc:creator>
  <dc:description/>
  <dc:language>en-US</dc:language>
  <cp:lastModifiedBy>Lenovo</cp:lastModifiedBy>
  <dcterms:modified xsi:type="dcterms:W3CDTF">2010-11-24T18:51:00Z</dcterms:modified>
  <cp:revision>2</cp:revision>
  <dc:subject/>
  <dc:title>Acessorios_Parecer.doc</dc:title>
</cp:coreProperties>
</file>