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1);Arial"/>
        </w:rPr>
      </w:pPr>
      <w:r>
        <w:rPr>
          <w:rFonts w:cs="Arial (W1);Arial"/>
        </w:rPr>
      </w:r>
    </w:p>
    <w:p>
      <w:pPr>
        <w:pStyle w:val="Normal"/>
        <w:ind w:firstLine="720"/>
        <w:jc w:val="both"/>
        <w:rPr>
          <w:rFonts w:cs="Arial (W1);Arial"/>
        </w:rPr>
      </w:pPr>
      <w:r>
        <w:rPr>
          <w:rFonts w:cs="Arial (W1);Arial"/>
        </w:rPr>
      </w:r>
    </w:p>
    <w:p>
      <w:pPr>
        <w:pStyle w:val="Normal"/>
        <w:jc w:val="center"/>
        <w:rPr/>
      </w:pPr>
      <w:r>
        <w:rPr>
          <w:rFonts w:cs="Calibri" w:ascii="Calibri" w:hAnsi="Calibri"/>
          <w:b/>
          <w:sz w:val="22"/>
          <w:szCs w:val="22"/>
        </w:rPr>
        <w:t>PARECER Nº 1731,  DE 2010</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DA COMISSÃO DE DIREITOS HUMANOS, SOBRE O PROCESSO RGL Nº 880, DE 2010</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 xml:space="preserve">O Presidente desta Comissão de Direitos Humanos, Deputado José Cândido, solicitou a autuação da documentação remetida pelo nobre Deputado Alex Manente, em que são apresentadas denúncias de maus tratos e tortura a internos da Fundação Casa – unidade de Jacareí.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 xml:space="preserve">Por força do despacho de fls. 01, o Sr. Presidente desta Assembléia determinou que, após autuada e protocolizada, a matéria fosse encaminhada ao exame desta Comissão de Direitos Humano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 xml:space="preserve">Na qualidade de Relatora designada para apreciar a matéria, podemos verificar que a documentação encaminhada pelo Deputado Alex Manente consiste em matéria jornalística publicada no periódico “Valeparaibano” em 16 de dezembro de 2009, intitulada “MP de Jacareí apura sessão de tortura na Febem”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 xml:space="preserve">De acordo com a referida matéria, o Ministério Público e a Vara da Infância e Juventude investigam a ocorrência de uma </w:t>
      </w:r>
      <w:r>
        <w:rPr>
          <w:rFonts w:cs="Calibri" w:ascii="Calibri" w:hAnsi="Calibri"/>
          <w:i/>
          <w:sz w:val="22"/>
          <w:szCs w:val="22"/>
        </w:rPr>
        <w:t>“suposta sessão de tortura pelos agentes de segurança da Fundação Casa (Centro de Atendimento Socioeducativo ao Adolescente) aos internos da unidade de Jacareí.”</w:t>
      </w:r>
      <w:r>
        <w:rPr>
          <w:rFonts w:cs="Calibri" w:ascii="Calibri" w:hAnsi="Calibri"/>
          <w:sz w:val="22"/>
          <w:szCs w:val="22"/>
        </w:rPr>
        <w:t xml:space="preserve"> Pelo menos 30 menores teriam sido agredidos e 16 deles teriam ficado com marcas de violência, como hematomas e escoriações. As agressões teriam sido praticadas pelos agentes de segurança como retaliação a um tumulto ocorrido dias antes do incident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Trata-se de denúncias graves que, embora investigadas pelo Ministério Público e pela Vara da Infância e Juventude, devem ser apuradas também no âmbito da Secretaria da Justiça e da Defesa da Cidadania, para que sejam aplicadas penalidades aos eventuais responsávei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 xml:space="preserve">Diante de todo o exposto, propomos aos nobres pares desta Comissão de Direitos Humanos o seguint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REQUERIMENTO DE INFORMAÇÃO</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ab/>
        <w:tab/>
        <w:tab/>
        <w:t xml:space="preserve">Nos termos do artigo 20, inciso XVI da Constituição do Estado, combinado com o artigo 166 da XIII Consolidação do Regimento Interno, requeremos o encaminhamento de ofício ao Sr. Secretário de Estado da Justiça e da Defesa da Cidadania, para que preste as seguintes informaçõ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 xml:space="preserve">1 .  A Secretaria tomou conhecimento sobre denuncias de maus tratos e tortura que supostamente teriam sido praticados por agentes de segurança contra internos da Fundação CASA, unidade de Jacareí, segundo notícia veiculada no periódico “Valeparaibano” de 16 de dezembro de 2009?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 xml:space="preserve">2 .  Se afirmativa a resposta à questão anterior, quais providências foram adotadas pela Secretaria para apurar os fatos denunciados e punir eventuais responsávei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JUSTIFICATIV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ab/>
        <w:tab/>
        <w:tab/>
        <w:t xml:space="preserve">O Nobre Deputado Alex Manente encaminhou a esta Comissão de Direitos Humanos cópia de notícia veiculada no periódico “Valeparaibano” em 16 de dezembro de 2009, em que foram relatadas denúncias de supostas agressões cometidas por agentes de segurança contra internos da Fundação CASA, unidade de Jacareí. Trata-se de denúncias graves, que já estão sendo investigadas pelo Ministério Público e pela Vara da Infância e Juventude de Jacareí, mas que merecem também rigorosa apuração administrativa por parte da Secretaria de Justiça e Defesa da Cidadania, à qual a Fundação CASA está vinculad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1416" w:firstLine="708"/>
        <w:rPr>
          <w:rFonts w:ascii="Calibri" w:hAnsi="Calibri" w:cs="Calibri"/>
          <w:sz w:val="22"/>
          <w:szCs w:val="22"/>
        </w:rPr>
      </w:pPr>
      <w:r>
        <w:rPr>
          <w:rFonts w:cs="Calibri" w:ascii="Calibri" w:hAnsi="Calibri"/>
          <w:sz w:val="22"/>
          <w:szCs w:val="22"/>
        </w:rPr>
        <w:t>É o nosso parecer.</w:t>
      </w:r>
    </w:p>
    <w:p>
      <w:pPr>
        <w:pStyle w:val="Normal"/>
        <w:jc w:val="center"/>
        <w:rPr>
          <w:rFonts w:ascii="Calibri" w:hAnsi="Calibri" w:cs="Calibri"/>
          <w:sz w:val="22"/>
          <w:szCs w:val="22"/>
        </w:rPr>
      </w:pPr>
      <w:r>
        <w:rPr>
          <w:rFonts w:cs="Calibri" w:ascii="Calibri" w:hAnsi="Calibri"/>
          <w:sz w:val="22"/>
          <w:szCs w:val="22"/>
        </w:rPr>
      </w:r>
    </w:p>
    <w:p>
      <w:pPr>
        <w:pStyle w:val="Normal"/>
        <w:numPr>
          <w:ilvl w:val="0"/>
          <w:numId w:val="3"/>
        </w:numPr>
        <w:jc w:val="center"/>
        <w:rPr>
          <w:rFonts w:ascii="Calibri" w:hAnsi="Calibri" w:cs="Calibri"/>
          <w:sz w:val="22"/>
          <w:szCs w:val="22"/>
        </w:rPr>
      </w:pPr>
      <w:r>
        <w:rPr>
          <w:rFonts w:cs="Calibri" w:ascii="Calibri" w:hAnsi="Calibri"/>
          <w:sz w:val="22"/>
          <w:szCs w:val="22"/>
        </w:rPr>
        <w:t>Rita Passos – Relatora</w:t>
      </w:r>
    </w:p>
    <w:p>
      <w:pPr>
        <w:pStyle w:val="Normal"/>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Aprovado o parecer da relatora, propondo requerimento de informação.</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Sala das Comissões, em 17/11/2010</w:t>
      </w:r>
    </w:p>
    <w:p>
      <w:pPr>
        <w:pStyle w:val="Normal"/>
        <w:numPr>
          <w:ilvl w:val="0"/>
          <w:numId w:val="4"/>
        </w:numPr>
        <w:spacing w:before="120" w:after="120"/>
        <w:jc w:val="center"/>
        <w:rPr>
          <w:rFonts w:ascii="Times New Roman" w:hAnsi="Times New Roman" w:cs="Times New Roman"/>
          <w:sz w:val="28"/>
          <w:szCs w:val="28"/>
        </w:rPr>
      </w:pPr>
      <w:r>
        <w:rPr>
          <w:rFonts w:cs="Times New Roman" w:ascii="Times New Roman" w:hAnsi="Times New Roman"/>
          <w:sz w:val="28"/>
          <w:szCs w:val="28"/>
        </w:rPr>
        <w:t>José Cândido – Presidente</w:t>
      </w:r>
    </w:p>
    <w:p>
      <w:pPr>
        <w:pStyle w:val="Normal"/>
        <w:spacing w:before="120" w:after="120"/>
        <w:ind w:left="720" w:hanging="0"/>
        <w:rPr>
          <w:rFonts w:ascii="Times New Roman" w:hAnsi="Times New Roman" w:cs="Times New Roman"/>
          <w:sz w:val="28"/>
          <w:szCs w:val="28"/>
        </w:rPr>
      </w:pPr>
      <w:r>
        <w:rPr>
          <w:rFonts w:cs="Times New Roman" w:ascii="Times New Roman" w:hAnsi="Times New Roman"/>
          <w:sz w:val="28"/>
          <w:szCs w:val="28"/>
        </w:rPr>
        <w:t>José Cândido – Mauro Bragato – Bruno Covas – André Soares – Rafael Silva – Adriano Diogo – Fernando Capez</w:t>
      </w:r>
    </w:p>
    <w:p>
      <w:pPr>
        <w:pStyle w:val="Normal"/>
        <w:jc w:val="center"/>
        <w:rPr>
          <w:rFonts w:ascii="Calibri" w:hAnsi="Calibri" w:cs="Calibri"/>
          <w:sz w:val="22"/>
          <w:szCs w:val="22"/>
        </w:rPr>
      </w:pPr>
      <w:r>
        <w:rPr>
          <w:rFonts w:cs="Calibri" w:ascii="Calibri" w:hAnsi="Calibri"/>
          <w:sz w:val="22"/>
          <w:szCs w:val="22"/>
        </w:rPr>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8:57:00Z</dcterms:created>
  <dc:creator>DDO</dc:creator>
  <dc:description/>
  <dc:language>en-US</dc:language>
  <cp:lastModifiedBy>Lenovo</cp:lastModifiedBy>
  <dcterms:modified xsi:type="dcterms:W3CDTF">2010-11-24T18:57:00Z</dcterms:modified>
  <cp:revision>2</cp:revision>
  <dc:subject/>
  <dc:title>Acessorios_Parecer.doc</dc:title>
</cp:coreProperties>
</file>