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PARECER Nº           , D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SEGURANÇA PÚBLICA, SOBRE O PROJETO DE LEI Nº. 526, DE 2010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e autoria do nobre Deputado Chico Sardelli, o projeto de lei em epígrafe obriga as maternidades e hospitais do Estado, públicos ou privados, a implantar equipamento de segurança que alerte sobre a saída de recém-nascidos e demais crianças de suas dependências, sem a devida autorização dos profissionais responsávei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os termos regimentais, a proposição esteve em pauta nos dias correspondentes às Sessões Ordinárias de 21/06/2010 a 28/06/2010, não tendo recebido emendas nem substitutivo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oi a propositura encaminhada à Comissão de Constituição e Justiça, que se manifestou favoravelment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a seqüência do processo legislativo foi encaminhada a esta Comissão de Segurança Pública, para ser exarado parecer quanto ao mérito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 projeto é oportuno, pois há inúmeras ocorrências de raptos ou trocas de crianças em maternidades e hospitais; com o dispositivo proposto, poder-se-á diminuir razoavelmente tais crim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rtanto, sob os aspectos que nos cumpre examinar, somos favoráveis à aprovação do Projeto de Lei n.º 526, de 2.010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Deputado Pedro Tobias -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87303 231110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20:00Z</dcterms:created>
  <dc:creator>DDO</dc:creator>
  <dc:description/>
  <dc:language>en-US</dc:language>
  <cp:lastModifiedBy>ALESP</cp:lastModifiedBy>
  <dcterms:modified xsi:type="dcterms:W3CDTF">2010-11-24T19:30:00Z</dcterms:modified>
  <cp:revision>3</cp:revision>
  <dc:subject/>
  <dc:title>Acessorios_Parecer.doc</dc:title>
</cp:coreProperties>
</file>