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ecer n.º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SAÚDE E HIGIENE, SOBRE O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.º 09/2009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 autoria da nobre Deputado Carlos Neder, o Projeto de Lei em epígrafe, de nº 09, de 2009, torna obrigatória a utilização do símbolo oficial do Sistema Único de Saúde - SUS nas unidades da rede estadual de saú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os termos do Regimento Interno, o projeto esteve em pauta no prazo regimental, correspondentes às 3</w:t>
      </w:r>
      <w:r>
        <w:rPr>
          <w:sz w:val="26"/>
          <w:szCs w:val="28"/>
        </w:rPr>
        <w:t>ª a 7ª Sessões Ordinárias (de 05/02/2009 a 12/02/2009)</w:t>
      </w:r>
      <w:r>
        <w:rPr>
          <w:sz w:val="28"/>
          <w:szCs w:val="28"/>
        </w:rPr>
        <w:t xml:space="preserve"> não tendo recebido emendas ou substitutiv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nicialmente a propositura foi encaminhada à Comissão de Constituição e Justiça, que manifestou-se favoravelmente à aprovação do PL  09/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mo relator designado pela Comissão de Saúde e Higiene, cumpre-nos agora examinar a propositura à luz do que dispõe o §4º do artigo 31 da Consolidação do Regimento Interno desta Cas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propositura é de relevante interesse à Saúde Pública. Como bem justificou o nobre deputado Carlos Neder, o SUS tornou-se referência para outras áreas públicas, e a divulgação de seu símbolo é importante para sua valorização perante os usuários, e o fortalecimento da Saúde Pública.</w:t>
      </w:r>
    </w:p>
    <w:p>
      <w:pPr>
        <w:pStyle w:val="Normal"/>
        <w:ind w:firstLine="720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te o exposto, no que nos compete analisar, somos favoráveis ao Projeto de Lei 09, de 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os Martin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 xml:space="preserve">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7557 241110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29:00Z</dcterms:created>
  <dc:creator>DDO</dc:creator>
  <dc:description/>
  <dc:language>en-US</dc:language>
  <cp:lastModifiedBy>ALESP</cp:lastModifiedBy>
  <dcterms:modified xsi:type="dcterms:W3CDTF">2010-11-24T19:31:00Z</dcterms:modified>
  <cp:revision>3</cp:revision>
  <dc:subject/>
  <dc:title>Acessorios_Parecer.doc</dc:title>
</cp:coreProperties>
</file>