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32, DE 2010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SCALIZAÇÃO E CONTROLE, SOBRE O PROJETO DE DECRETO LEGISLATIVO Nº 51,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intermédio do ofício C.ECR</w:t>
      </w:r>
      <w:r>
        <w:rPr>
          <w:rFonts w:cs="Arial" w:ascii="Arial" w:hAnsi="Arial"/>
          <w:b/>
          <w:sz w:val="24"/>
          <w:szCs w:val="24"/>
        </w:rPr>
        <w:t xml:space="preserve"> nº 686/2010</w:t>
      </w:r>
      <w:r>
        <w:rPr>
          <w:rFonts w:cs="Arial" w:ascii="Arial" w:hAnsi="Arial"/>
          <w:sz w:val="24"/>
          <w:szCs w:val="24"/>
        </w:rPr>
        <w:t xml:space="preserve">, o Tribunal de Contas do Estado de São Paulo enviou a esta Casa os documentos relativos ao processo TC-38300/026/06, que JULGOU IRREGULAR o contrato, celebrado entre a </w:t>
      </w:r>
      <w:r>
        <w:rPr>
          <w:rFonts w:cs="Arial" w:ascii="Arial" w:hAnsi="Arial"/>
          <w:b/>
          <w:sz w:val="24"/>
          <w:szCs w:val="24"/>
        </w:rPr>
        <w:t xml:space="preserve">Fundação para o Desenvolvimento de Educação – FDE e empresa Linic Engenharia Ltda., </w:t>
      </w:r>
      <w:r>
        <w:rPr>
          <w:rFonts w:cs="Arial" w:ascii="Arial" w:hAnsi="Arial"/>
          <w:sz w:val="24"/>
          <w:szCs w:val="24"/>
        </w:rPr>
        <w:t>para as providências cabíveis à espéci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39, do Diploma Regimental da Assembléia Legislativa encaminhou-se o presente processo à Comissão de Finanças e Orçamento, que, não tendo se manifestado no prazo regimental, ensejou a designação do Deputado Celino Cardoso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á-lo, não reconheceu as irregularidades, apontadas pela Corte de Contas no termo de aditamento decorrente do contrato firmado entre a Fundação para o Desenvolvimento de Educação – FDE a empresa Linic Engeharia Ltda., objetivando a execução indireta, em regime de empreitada integral de 360 para empreendimento: Itaquaquecetuba “T1/2/3”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denotamos acertado o juízo firmado pelo Relator Especial em substituição ao da Comissão de Finanças e Orçamento, arrimado na tese esposada pela ATJ, por suas Assessorias Técnicas e Chefia, bem como a Procuradoria do Estado, cujo teor considera regular a licitação, o contrato e os respectivos aditamento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conforme assevera o parecer as desclassificações se deram não pelo não atendimento às condições impostos no edital e aferidas de forma objetiva, em compasso com o disposto no artigo 40, inciso X, c/c o artigo 44, § 3º e 48, todos da Lei de Licitaçõe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diapasão, somos impelidos a ratificar o entendimento vazado no parecer do Relator Especial, Deputado Celino Cardoso às fls. 22 a 25, no sentido de considerar regular o contrato em apreço e concordar com o arquivamento do Processo RGL 3517, de 2010, tendo em vista não caber mais nenhuma providência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se modo, no âmbito da nossa competência, opinamos favoravelmente ao Projeto de Decreto Legislativo nº 51, de 2010.</w:t>
      </w:r>
    </w:p>
    <w:p>
      <w:pPr>
        <w:pStyle w:val="Normal"/>
        <w:spacing w:before="120" w:after="120"/>
        <w:ind w:left="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firstLine="360"/>
        <w:jc w:val="both"/>
        <w:rPr/>
      </w:pPr>
      <w:r>
        <w:rPr>
          <w:sz w:val="24"/>
        </w:rPr>
        <w:t xml:space="preserve">a) Mauro Bragato - </w:t>
      </w:r>
      <w:r>
        <w:rPr/>
        <w:t>Relator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33:00Z</dcterms:created>
  <dc:creator>DDO</dc:creator>
  <dc:description/>
  <cp:keywords/>
  <dc:language>en-US</dc:language>
  <cp:lastModifiedBy>SSC</cp:lastModifiedBy>
  <dcterms:modified xsi:type="dcterms:W3CDTF">2010-11-24T19:33:00Z</dcterms:modified>
  <cp:revision>2</cp:revision>
  <dc:subject/>
  <dc:title>Acessorios_Parecer.doc</dc:title>
</cp:coreProperties>
</file>