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762 , DE 2010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1184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oberto Massafera, o projeto em epígrafe objetiva autorizar o Poder Executivo a instalar no “Campus da USP”, no município de São Carlos, a Faculdade de Engenharia de Manufatura de Materiai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não tendo recebido nenhuma emenda ou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análise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" w:hAnsi="Times" w:cs="Times"/>
          <w:sz w:val="27"/>
          <w:szCs w:val="24"/>
        </w:rPr>
      </w:pPr>
      <w:r>
        <w:rPr>
          <w:rFonts w:cs="Times" w:ascii="Times" w:hAnsi="Times"/>
          <w:sz w:val="27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via, a propositura apresentada constitui proposta de lei meramente autorizativa do Poder Legislativo ao Poder Executivo, a qual depende, portanto, da conveniência e oportunidade de Administração Pública, frutos de seu poder discricionário, em proceder à instalação do posto de atendimento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nstale a faculdade de engenharia; pelo contrário, apenas o autoriza a instalar, o que significa, em linhas gerais, alertá-lo com vistas à disponibilização prévia de dotação orçamentária, para que o Executivo decida, dentro dos parâmetros fornecidos pela lei ou atendendo ao princípio da razoabilidade, se procede ou não às instalações pretendi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1184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4-3-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– André Soares – Fernando Capez – Baleia Rossi – Roque Barbiere (contra) – Ana Perugini – Maria Lúcia Amary – Vanderlei Siraqu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i – iniciativa do Poder Executivo – Sanção – Delegação e Usurpação de Poderes. Revista de Direito Administrativo, nº 72, p.4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50:00Z</dcterms:created>
  <dc:creator>DDO</dc:creator>
  <dc:description/>
  <dc:language>en-US</dc:language>
  <cp:lastModifiedBy>Lenovo</cp:lastModifiedBy>
  <cp:lastPrinted>2010-11-25T15:52:00Z</cp:lastPrinted>
  <dcterms:modified xsi:type="dcterms:W3CDTF">2010-11-25T17:52:00Z</dcterms:modified>
  <cp:revision>3</cp:revision>
  <dc:subject/>
  <dc:title>Acessorios_Parecer.doc</dc:title>
</cp:coreProperties>
</file>